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0" w:firstLine="3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ind w:right="20" w:firstLine="3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Краснопольская средняя школа»</w:t>
      </w:r>
    </w:p>
    <w:p>
      <w:pPr>
        <w:pStyle w:val="Normal"/>
        <w:widowControl w:val="false"/>
        <w:ind w:right="20" w:firstLine="3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ind w:right="20" w:firstLine="3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20" w:firstLine="3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46990</wp:posOffset>
                </wp:positionV>
                <wp:extent cx="2003425" cy="1150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1150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.А. Грыз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августа 2018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90.6pt;mso-wrap-distance-left:9.05pt;mso-wrap-distance-right:9.05pt;mso-wrap-distance-top:0pt;mso-wrap-distance-bottom:0pt;margin-top:3.7pt;mso-position-vertical-relative:text;margin-left:-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. директора по У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Е.А. Грыз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 августа 2018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665</wp:posOffset>
                </wp:positionH>
                <wp:positionV relativeFrom="paragraph">
                  <wp:posOffset>46990</wp:posOffset>
                </wp:positionV>
                <wp:extent cx="4245610" cy="1212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1212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  директором МБОУ «Краснопольская С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116-1 от 30.08.2018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89940" cy="37020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98" r="-46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_/Ж.П. Натейкина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95.45pt;mso-wrap-distance-left:9.05pt;mso-wrap-distance-right:9.05pt;mso-wrap-distance-top:0pt;mso-wrap-distance-bottom:0pt;margin-top:3.7pt;mso-position-vertical-relative:text;margin-left:20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  директором МБОУ «Краснопольская С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116-1 от 30.08.2018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89940" cy="37020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98" r="-46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_/Ж.П. Натейкина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20" w:firstLine="3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20" w:firstLine="3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20" w:firstLine="3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20" w:firstLine="3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20" w:firstLine="3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20" w:firstLine="3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20" w:firstLine="3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20" w:firstLine="3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20" w:firstLine="3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20" w:firstLine="3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20" w:firstLine="3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20" w:firstLine="3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20" w:firstLine="3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20" w:firstLine="3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риложение к рабочей программе </w:t>
      </w:r>
    </w:p>
    <w:p>
      <w:pPr>
        <w:pStyle w:val="Normal"/>
        <w:widowControl w:val="false"/>
        <w:ind w:right="20" w:firstLine="3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учебного предмета </w:t>
      </w:r>
    </w:p>
    <w:p>
      <w:pPr>
        <w:pStyle w:val="Normal"/>
        <w:widowControl w:val="false"/>
        <w:ind w:right="20" w:firstLine="3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усский язык</w:t>
      </w:r>
    </w:p>
    <w:p>
      <w:pPr>
        <w:pStyle w:val="Normal"/>
        <w:widowControl w:val="false"/>
        <w:ind w:right="20" w:firstLine="3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ind w:right="20" w:firstLine="3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20" w:firstLine="3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20" w:firstLine="3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20" w:firstLine="3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20" w:firstLine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сс: 7</w:t>
      </w:r>
    </w:p>
    <w:p>
      <w:pPr>
        <w:pStyle w:val="Normal"/>
        <w:widowControl w:val="false"/>
        <w:ind w:right="20" w:firstLine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часов: 136</w:t>
      </w:r>
    </w:p>
    <w:p>
      <w:pPr>
        <w:pStyle w:val="Normal"/>
        <w:widowControl w:val="false"/>
        <w:ind w:right="20" w:firstLine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итель: Араштаева Е.А., 1 к.к.</w:t>
      </w:r>
    </w:p>
    <w:p>
      <w:pPr>
        <w:pStyle w:val="Normal"/>
        <w:widowControl w:val="false"/>
        <w:ind w:right="20" w:firstLine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20" w:firstLine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20" w:firstLine="3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20" w:firstLine="3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20" w:firstLine="3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20" w:firstLine="3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20" w:firstLine="3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20" w:firstLine="3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20" w:firstLine="3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20" w:firstLine="3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20" w:firstLine="3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20" w:firstLine="3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20" w:firstLine="3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20" w:firstLine="3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Краснополье</w:t>
      </w:r>
    </w:p>
    <w:p>
      <w:pPr>
        <w:pStyle w:val="Normal"/>
        <w:widowControl w:val="false"/>
        <w:ind w:right="20" w:firstLine="3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г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алендарно-тематическое планирование по русскому языку для 7 класса составлено в соответствии с требованиями ФГОС основного общего образования, основной образовательной программы основного общего  образования на 2015-2020 гг., согласно учебного плана МБОУ «Краснопольская СШ» на  2018-2019 учебный год. Общее количество часов  на обязательное изучение составляет 136 часов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7 классе обучается  6 учеников. Между обучающимися достаточно ровные, в целом бесконфликтные отношения. Основная масса обучающихся класса – это дети со средним уровнем способностей и невысокой мотивацией учения, которые в состоянии освоить программу по предмету на базовом уровне. Они не отличаются организованностью, к выполнению домашних заданий относятся небрежно, большинство из них не учит теоретический материал, что затрудняет выполнение ими самостоятельных работ.  В классе есть ученики, заинтересованные в русского языка на более высоком уровне, поэтому в содержание урока включаются задания повышенной трудности, занимательные задания, развивающие логическое мышление детей.</w:t>
      </w:r>
    </w:p>
    <w:p>
      <w:pPr>
        <w:pStyle w:val="Normal"/>
        <w:shd w:fill="FFFFFF" w:val="clear"/>
        <w:spacing w:lineRule="atLeast" w:line="328"/>
        <w:ind w:firstLine="335"/>
        <w:jc w:val="both"/>
        <w:rPr/>
      </w:pPr>
      <w:r>
        <w:rPr/>
        <w:t>В ходе обучения применяются следующие формы работы: индивидуальные задания, работа в парах, групповая работа и фронтальный опрос.</w:t>
      </w:r>
    </w:p>
    <w:p>
      <w:pPr>
        <w:pStyle w:val="Normal"/>
        <w:shd w:fill="FFFFFF" w:val="clear"/>
        <w:spacing w:lineRule="atLeast" w:line="328"/>
        <w:ind w:firstLine="335"/>
        <w:jc w:val="both"/>
        <w:rPr/>
      </w:pPr>
      <w:r>
        <w:rPr/>
        <w:t>Формы промежуточного контроля включают в себя самостоятельную работу, тестирование, проверочные работы, различные виды опроса.</w:t>
      </w:r>
    </w:p>
    <w:p>
      <w:pPr>
        <w:pStyle w:val="Normal"/>
        <w:shd w:fill="FFFFFF" w:val="clear"/>
        <w:spacing w:lineRule="atLeast" w:line="328"/>
        <w:ind w:firstLine="335"/>
        <w:jc w:val="both"/>
        <w:rPr/>
      </w:pPr>
      <w:r>
        <w:rPr/>
        <w:t>Итоговый контроль осуществляется в  каждой четверти при помощи диктанта с грамматическим заданием. Всего запланировано 6 контрольных работ.</w:t>
      </w:r>
    </w:p>
    <w:p>
      <w:pPr>
        <w:pStyle w:val="Normal"/>
        <w:shd w:fill="FFFFFF" w:val="clear"/>
        <w:spacing w:lineRule="atLeast" w:line="32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"/>
        <w:gridCol w:w="3465"/>
        <w:gridCol w:w="969"/>
        <w:gridCol w:w="1109"/>
        <w:gridCol w:w="139"/>
        <w:gridCol w:w="1386"/>
        <w:gridCol w:w="2634"/>
      </w:tblGrid>
      <w:tr>
        <w:trPr>
          <w:trHeight w:val="674" w:hRule="atLeast"/>
        </w:trPr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о-тематическое план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     </w:t>
            </w:r>
            <w:r>
              <w:rPr/>
              <w:t>Дата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6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факт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как развивающееся явлени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9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в 5-6 классах</w:t>
            </w:r>
          </w:p>
        </w:tc>
      </w:tr>
      <w:tr>
        <w:trPr>
          <w:trHeight w:val="3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мология как раздел лингвистик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9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Что мы знаем о стилях и типах реч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9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етика и орфоэп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9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фический анализ сл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9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ая контрольная рабо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9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словообразова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9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образовательная цепочк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9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образование знаменательных изменяемых частей реч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9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р. Способы и средства связи предложений в тексте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р. Изложение по тексту             М. Бубличенко «Ленька, любимец ребят»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9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риставок  пре-, при-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употребления Ь и Ъ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9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о - ё после шипящих и ц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риставок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9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знаний по теме «Орфография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9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ммы в корнях с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ммы в корнях с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гласных в корн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уффиксов существительных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уффиксов причасти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3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н – нн в суффиксах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</w:t>
            </w:r>
          </w:p>
          <w:p>
            <w:pPr>
              <w:pStyle w:val="Normal"/>
              <w:jc w:val="both"/>
              <w:rPr/>
            </w:pPr>
            <w:r>
              <w:rPr/>
              <w:t>10.1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по теме «Орфография»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Орфография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.1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окончаний глагол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окончаний причастий, прилагательных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не с разными частями реч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не с разными частями реч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 ни  в отрицательных местоимениях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сное написание с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-33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зученного по теме «Повторение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</w:t>
            </w:r>
          </w:p>
          <w:p>
            <w:pPr>
              <w:pStyle w:val="Normal"/>
              <w:jc w:val="both"/>
              <w:rPr/>
            </w:pPr>
            <w:r>
              <w:rPr/>
              <w:t>6.1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ое богатство русского язык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ка: морфология и синтаксис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1</w:t>
            </w:r>
          </w:p>
          <w:p>
            <w:pPr>
              <w:pStyle w:val="Normal"/>
              <w:jc w:val="both"/>
              <w:rPr/>
            </w:pPr>
            <w:r>
              <w:rPr/>
              <w:t>9.1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Публицистический стиль реч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Заметка в газету как жанр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Сочинение «Заметка в газету о школьной жизни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ечие. Слова категория состояния</w:t>
            </w:r>
          </w:p>
        </w:tc>
      </w:tr>
      <w:tr>
        <w:trPr>
          <w:trHeight w:val="8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слова являются наречиям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2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отличить наречие от созвучных форм других частей реч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</w:t>
            </w:r>
          </w:p>
          <w:p>
            <w:pPr>
              <w:pStyle w:val="Normal"/>
              <w:jc w:val="both"/>
              <w:rPr/>
            </w:pPr>
            <w:r>
              <w:rPr/>
              <w:t>20.1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яды наречий по знач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яды наречий по знач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и сравнения наречи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и сравнения наречи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 наречи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образование нареч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образования наречи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емный разбор наречи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-52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Сочинению по картине В.Е. Маковского «Свидание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</w:t>
            </w:r>
          </w:p>
          <w:p>
            <w:pPr>
              <w:pStyle w:val="Normal"/>
              <w:jc w:val="both"/>
              <w:rPr/>
            </w:pPr>
            <w:r>
              <w:rPr/>
              <w:t>7.1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наречий, образованных от имен существительных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наречий, образованных от имен существительны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 наречиях на -о, -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н-нн в наречиях на -о, -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н-нн в наречиях на -о, -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о, е на конце наречий после шипящих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истематизация знаний по теме «Наречие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Наречие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ечие – ловушки и трудност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-63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р. Сочинение-рассуждение публицистического стил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</w:t>
            </w:r>
          </w:p>
          <w:p>
            <w:pPr>
              <w:pStyle w:val="Normal"/>
              <w:jc w:val="both"/>
              <w:rPr/>
            </w:pPr>
            <w:r>
              <w:rPr/>
              <w:t>26.1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о, а  на конце наречи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 ни в отрицательных наречиях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с в наречия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а ь на конце наречий после шипящих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наречий в реч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 «Наречие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 «Наречие». Проверочная рабо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Описание состояния человек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Подготовка к сочинению по картине Ф.П. Решетникова «Опять двойк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Сочинение по картине Ф.П. Решетникова «Опять двойк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г</w:t>
            </w:r>
          </w:p>
        </w:tc>
      </w:tr>
      <w:tr>
        <w:trPr>
          <w:trHeight w:val="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г как часть реч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яды предлогов. Морфологический разбор предлог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редлог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-79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роизводных предлог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2</w:t>
            </w:r>
          </w:p>
          <w:p>
            <w:pPr>
              <w:pStyle w:val="Normal"/>
              <w:jc w:val="both"/>
              <w:rPr/>
            </w:pPr>
            <w:r>
              <w:rPr/>
              <w:t>4.0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предлогов в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предлогов в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 «Предлог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 «Предлог». Проверочная рабо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Прямой порядок сл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 Обратный порядок слов, усиливающий эмоциональность реч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юз</w:t>
            </w:r>
          </w:p>
        </w:tc>
      </w:tr>
      <w:tr>
        <w:trPr>
          <w:trHeight w:val="74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юз как часть реч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яды союз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ительные союз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чинительные союз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рфологический разбор союз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союз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оюзов и омонимичных им сл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оюз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союзов в простых предложен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союзов в сложных предложения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 «Союз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Служебные части речи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 «Служебные части речи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Описание внешности человек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Описание внешности человек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Подготовка к изложению с элементами  описания внешност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Изложение с элементами  описания внешност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ца как часть реч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яды частиц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 частиц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частиц </w:t>
            </w:r>
            <w:r>
              <w:rPr>
                <w:i/>
              </w:rPr>
              <w:t>бы, ли, же,   -то, -к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 частиц </w:t>
            </w:r>
            <w:r>
              <w:rPr>
                <w:i/>
              </w:rPr>
              <w:t xml:space="preserve">не </w:t>
            </w:r>
            <w:r>
              <w:rPr/>
              <w:t>и</w:t>
            </w:r>
            <w:r>
              <w:rPr>
                <w:i/>
              </w:rPr>
              <w:t xml:space="preserve"> н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частиц </w:t>
            </w:r>
            <w:r>
              <w:rPr>
                <w:i/>
              </w:rPr>
              <w:t xml:space="preserve">не </w:t>
            </w:r>
            <w:r>
              <w:rPr/>
              <w:t>и</w:t>
            </w:r>
            <w:r>
              <w:rPr>
                <w:i/>
              </w:rPr>
              <w:t xml:space="preserve"> н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личение частиц и приставок </w:t>
            </w:r>
            <w:r>
              <w:rPr>
                <w:i/>
              </w:rPr>
              <w:t xml:space="preserve">не </w:t>
            </w:r>
            <w:r>
              <w:rPr/>
              <w:t>и</w:t>
            </w:r>
            <w:r>
              <w:rPr>
                <w:i/>
              </w:rPr>
              <w:t xml:space="preserve"> н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частиц в реч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ношение предлогов, союзов, частиц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 «Частица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ометия и звукоподражательные слова</w:t>
            </w:r>
          </w:p>
        </w:tc>
      </w:tr>
      <w:tr>
        <w:trPr>
          <w:trHeight w:val="74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-1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омет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</w:t>
            </w:r>
          </w:p>
          <w:p>
            <w:pPr>
              <w:pStyle w:val="Normal"/>
              <w:jc w:val="both"/>
              <w:rPr/>
            </w:pPr>
            <w:r>
              <w:rPr/>
              <w:t>16.0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онимия  слов разных частей реч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 «Самостоятельные и служебные части речи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Самостоятельные и служебные части речи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Характеристика человек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Подготовка к сжатому изложению по тексту К.И. Чуковского « О Чехове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Сжатое изложение по тексту К.И. Чуковского « О Чехове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ение </w:t>
            </w:r>
          </w:p>
        </w:tc>
      </w:tr>
      <w:tr>
        <w:trPr>
          <w:trHeight w:val="667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Фонетика. Орфоэпия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Фонетика. Орфоэпия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Состав слова и словообразование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по теме «Лексика»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Фразеология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по теме «Морфология: самостоятельные части речи»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Морфология: самостоятельные части речи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Морфология: служебные части речи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 «Синтаксис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  за курс 7 класс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-13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урок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5</w:t>
            </w:r>
          </w:p>
          <w:p>
            <w:pPr>
              <w:pStyle w:val="Normal"/>
              <w:jc w:val="both"/>
              <w:rPr/>
            </w:pPr>
            <w:r>
              <w:rPr/>
              <w:t>24.05</w:t>
            </w:r>
          </w:p>
          <w:p>
            <w:pPr>
              <w:pStyle w:val="Normal"/>
              <w:jc w:val="both"/>
              <w:rPr/>
            </w:pPr>
            <w:r>
              <w:rPr/>
              <w:t>27.05</w:t>
            </w:r>
          </w:p>
          <w:p>
            <w:pPr>
              <w:pStyle w:val="Normal"/>
              <w:jc w:val="both"/>
              <w:rPr/>
            </w:pPr>
            <w:r>
              <w:rPr/>
              <w:t>28.05</w:t>
            </w:r>
          </w:p>
          <w:p>
            <w:pPr>
              <w:pStyle w:val="Normal"/>
              <w:jc w:val="both"/>
              <w:rPr/>
            </w:pPr>
            <w:r>
              <w:rPr/>
              <w:t>29.05</w:t>
            </w:r>
          </w:p>
          <w:p>
            <w:pPr>
              <w:pStyle w:val="Normal"/>
              <w:jc w:val="both"/>
              <w:rPr/>
            </w:pPr>
            <w:r>
              <w:rPr/>
              <w:t>31.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10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10:00Z</dcterms:created>
  <dc:creator>User</dc:creator>
  <dc:description/>
  <cp:keywords/>
  <dc:language>en-US</dc:language>
  <cp:lastModifiedBy>User</cp:lastModifiedBy>
  <cp:lastPrinted>2018-10-11T23:04:00Z</cp:lastPrinted>
  <dcterms:modified xsi:type="dcterms:W3CDTF">2019-02-27T15:05:00Z</dcterms:modified>
  <cp:revision>90</cp:revision>
  <dc:subject/>
  <dc:title>№ </dc:title>
</cp:coreProperties>
</file>