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" w:hanging="0"/>
        <w:rPr/>
      </w:pPr>
      <w:r>
        <w:rPr>
          <w:b/>
          <w:sz w:val="28"/>
          <w:szCs w:val="28"/>
          <w:lang w:eastAsia="en-US"/>
        </w:rPr>
        <w:t xml:space="preserve">                          </w:t>
      </w:r>
      <w:r>
        <w:rPr>
          <w:b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раснопольская средняя школа»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6990</wp:posOffset>
                </wp:positionV>
                <wp:extent cx="20034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 Грыз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августа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9.75pt;mso-wrap-distance-left:9.05pt;mso-wrap-distance-right:9.05pt;mso-wrap-distance-top:0pt;mso-wrap-distance-bottom:0pt;margin-top:3.7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А. Грыз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августа 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46990</wp:posOffset>
                </wp:positionV>
                <wp:extent cx="4245610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 директором МБОУ «Краснопольская 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16-1 от 30.08.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9940" cy="3702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8" r="-4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/Ж.П. Натейк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95.45pt;mso-wrap-distance-left:9.05pt;mso-wrap-distance-right:9.05pt;mso-wrap-distance-top:0pt;mso-wrap-distance-bottom:0pt;margin-top:3.7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 директором МБОУ «Краснопольская 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16-1 от 30.08.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9940" cy="3702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8" r="-4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/Ж.П. Натейк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ложение к рабочей программе 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ебного предмета 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а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: 6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часов: 102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Подкопаева Л.П.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раснополье</w:t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лендарно-тематическое планирование по литературе  для 6 класса составлено в соответствии с требованиями ФГОС основного общего образования основной образовательной программы основного общего  образования на 2015-2020 гг. согласно учебного плана МБОУ «Краснопольская СШ» на  2018-2019 учебный год. Общее количество часов, на обязательное изучение составляет 102 ча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6 классе обучается 8 учеников. Между учащимися достаточно ровные, в целом бесконфликтные отношения. Основная масса учащихся класса – это дети со средним уровнем способностей и невысокой мотивацией учения, которые в состоянии освоить программу по предмету на базовом уровне. Дети на уроках организованны, но к выполнению домашних заданий некоторые ребята относятся небрежно, очень мало читают, даже по школьной программе с трудом прочитывают заданное произведение, большинство из них не учит теоретический материал, что затрудняет выполнение ими практических работ, слабое написание сочинений по изученным произведениям. Но имеются в  классе  ученики, заинтересованные в изучении литературы  на более высоком уровне, поэтому в содержание урока включаются задания повышенной трудности, занимательные задания, развивающие логическое мышление детей.</w:t>
      </w:r>
    </w:p>
    <w:p>
      <w:pPr>
        <w:pStyle w:val="Normal"/>
        <w:shd w:fill="FFFFFF" w:val="clear"/>
        <w:spacing w:lineRule="atLeast" w:line="328"/>
        <w:ind w:firstLine="335"/>
        <w:jc w:val="both"/>
        <w:rPr/>
      </w:pPr>
      <w:r>
        <w:rPr/>
        <w:t>В ходе обучения применяются следующие формы работы: индивидуальные задания, работа в парах, групповая работа и фронтальный опрос.</w:t>
      </w:r>
    </w:p>
    <w:p>
      <w:pPr>
        <w:pStyle w:val="Normal"/>
        <w:shd w:fill="FFFFFF" w:val="clear"/>
        <w:spacing w:lineRule="atLeast" w:line="328"/>
        <w:ind w:firstLine="335"/>
        <w:jc w:val="both"/>
        <w:rPr/>
      </w:pPr>
      <w:r>
        <w:rPr/>
        <w:t>Формы промежуточного контроля включают в себя самостоятельную практическую работу, тестирование, проверочные работы, сочинения по произведениям, различные виды опроса.</w:t>
      </w:r>
    </w:p>
    <w:p>
      <w:pPr>
        <w:pStyle w:val="Normal"/>
        <w:shd w:fill="FFFFFF" w:val="clear"/>
        <w:spacing w:lineRule="atLeast" w:line="328"/>
        <w:ind w:firstLine="335"/>
        <w:jc w:val="both"/>
        <w:rPr/>
      </w:pPr>
      <w:r>
        <w:rPr/>
        <w:t>Итоговый контроль осуществляется 1 раз в полугодие.</w:t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shd w:fill="FFFFFF" w:val="clear"/>
        <w:spacing w:lineRule="atLeast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8"/>
        <w:jc w:val="both"/>
        <w:rPr>
          <w:b/>
          <w:b/>
        </w:rPr>
      </w:pPr>
      <w:r>
        <w:rPr>
          <w:b/>
        </w:rPr>
        <w:t>Календарно-тематическое планирование по литературе для 6 класса.</w:t>
      </w:r>
    </w:p>
    <w:p>
      <w:pPr>
        <w:pStyle w:val="Normal"/>
        <w:ind w:left="-54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851"/>
        <w:gridCol w:w="15"/>
        <w:gridCol w:w="4663"/>
        <w:gridCol w:w="567"/>
        <w:gridCol w:w="31"/>
        <w:gridCol w:w="3229"/>
      </w:tblGrid>
      <w:tr>
        <w:trPr>
          <w:trHeight w:val="7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Введ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тературе, читателе, писател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Из мифолог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ф, мифологический сюжет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ять веков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блоки Гесперид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ские миф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 xml:space="preserve">Из устного народного творчеств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ание «Солдат и смерть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к Бадыноко победил одноглазого великана». Предание, нартский эпос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чт. Волшебные сказ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ревнерусской литературы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ы древнерусской литерат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казание о белгородских колодцах»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учение..» Владимира Мономах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 xml:space="preserve">Из литературы </w:t>
            </w: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 xml:space="preserve"> век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Ломон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ихи, сочиненные на дороге в Петергоф…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 xml:space="preserve">Из литературы </w:t>
            </w:r>
            <w:r>
              <w:rPr>
                <w:b/>
                <w:sz w:val="26"/>
                <w:szCs w:val="26"/>
                <w:lang w:val="en-US"/>
              </w:rPr>
              <w:t>XIX</w:t>
            </w:r>
            <w:r>
              <w:rPr>
                <w:b/>
                <w:sz w:val="26"/>
                <w:szCs w:val="26"/>
              </w:rPr>
              <w:t xml:space="preserve"> век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уковский «Светлан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баллады «Светлан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в жизни и творческой биографии А.С. Пушкин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олюбивая лирика Пуш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ее утро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ложные стихотворные разме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. «Дубровски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тория создания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бровский и Троекуров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ровский и Маша Троеку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ь и справедливость в роман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р. Сочинение по роману «Дубровский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. чт.из Повести Бел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ышня-крестьянк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 М.Ю.Лермонтове. «Тучи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 одиночества в творчестве Лермонтов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В. Гоголь. Слово о писате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рас Бульб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ество в изображении Н.В. Гог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рас Бульб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ательство Андр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основа пове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ество Остап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 Тараса Бульбы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чинение по повести «Тарас Бульб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С. Турген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писки охотник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рюк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дороге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о поэте. Некрас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А. Некрасов. «В полном разгаре страда деревенская…»,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ложные стихотворные разме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Толстой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глав повести «Детство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доброты Л.Н. Толст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«Бедные люди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 контроля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 xml:space="preserve">Из литературы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века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Короленко. Слово о писател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Г. Короленко «В дурном обществе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контраста в повести Корол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пизода повести «В дурном обществе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образие  рассказов А.П.Чехова.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рагмента повести «Степь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уточк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олстый и тонкий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А Буни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о писател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пти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природы в поэзии И.Бун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 А.И. Куприн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пер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 С.А. Есенин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еснь о собаке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буди меня завтра рано…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кие сведения о М. М. Пришвин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ладовая солнца» - сказка-быль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жанр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я и Митраша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человек в сказк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ысл названия  сказки-были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р. Сочинение по сказке-были                    «Кладовая солнца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ие сведения о А.Ахматов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поэтессы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хи М.Исаковского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хи  К.Симон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эзия военных ле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 В.П. Астафьеве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нь с розовой гривой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а и внук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-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р. Сочинение по рассказу                         «Конь с розовой гривой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.ч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 Ю. Яковлева «Багульник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во о поэте.  Н.М. Рубц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Рубцов. Особенности лир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ая поэз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.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ки «Тысяча и одна ночь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зка о Синдбаде-мореходе»  из книги «Тысяча и одна ночь»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кие сведения о братьях Гримм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ка братьев Гримм «Снегурочка»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чт. Сказки братьев Гримм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-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енр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ары волхвов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чт. Рассказы О. Генр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ндон. Слово о писател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-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овь к жизни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-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.ч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 Дж.Лонд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Л.Стивенс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ресковый мед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По «Лягушоно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на лето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-27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 1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7:00Z</dcterms:created>
  <dc:creator>алексей</dc:creator>
  <dc:description/>
  <cp:keywords/>
  <dc:language>en-US</dc:language>
  <cp:lastModifiedBy>User</cp:lastModifiedBy>
  <cp:lastPrinted>2018-11-12T14:51:00Z</cp:lastPrinted>
  <dcterms:modified xsi:type="dcterms:W3CDTF">2019-02-27T15:16:00Z</dcterms:modified>
  <cp:revision>62</cp:revision>
  <dc:subject/>
  <dc:title/>
</cp:coreProperties>
</file>