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раснопольская средняя школа»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57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Рассмотрено:                                        Согласовано:                                         Утверждено:</w:t>
      </w:r>
    </w:p>
    <w:p>
      <w:pPr>
        <w:pStyle w:val="TextBody"/>
        <w:spacing w:before="0" w:after="57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на заседании ШМО                              Зам. директора  по УВР                       приказом № 116/1</w:t>
      </w:r>
    </w:p>
    <w:p>
      <w:pPr>
        <w:pStyle w:val="TextBody"/>
        <w:spacing w:before="0" w:after="57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протокол № 1                                        от 30  августа 2018г.                            МБОУ «Краснопольская СШ»</w:t>
      </w:r>
    </w:p>
    <w:p>
      <w:pPr>
        <w:pStyle w:val="TextBody"/>
        <w:spacing w:before="0" w:after="57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 xml:space="preserve">от 30  августа 2018г.                             Грызина Е.А.                                         от 30 августа  2018г. </w:t>
      </w:r>
    </w:p>
    <w:p>
      <w:pPr>
        <w:pStyle w:val="TextBody"/>
        <w:spacing w:before="0" w:after="57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</w:rPr>
        <w:t xml:space="preserve">      </w:t>
      </w:r>
      <w:r>
        <w:rPr>
          <w:rFonts w:cs="Times New Roman;serif;Times New Roman" w:ascii="Times New Roman;serif;Times New Roman" w:hAnsi="Times New Roman;serif;Times New Roman"/>
          <w:lang w:val="en-US" w:eastAsia="en-US"/>
        </w:rPr>
        <w:drawing>
          <wp:inline distT="0" distB="0" distL="0" distR="0">
            <wp:extent cx="786765" cy="36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serif;Times New Roman" w:ascii="Times New Roman;serif;Times New Roman" w:hAnsi="Times New Roman;serif;Times New Roman"/>
        </w:rPr>
        <w:t>Натейкина Ж.П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;serif;Times New Roman" w:hAnsi="Times New Roman;serif;Times New Roman" w:cs="Times New Roman;serif;Times New Roman"/>
          <w:b/>
          <w:b/>
          <w:sz w:val="36"/>
        </w:rPr>
      </w:pPr>
      <w:r>
        <w:rPr>
          <w:rFonts w:cs="Times New Roman;serif;Times New Roman" w:ascii="Times New Roman;serif;Times New Roman" w:hAnsi="Times New Roman;serif;Times New Roman"/>
          <w:b/>
          <w:sz w:val="36"/>
        </w:rPr>
        <w:t>Приложение к рабочей программе</w:t>
      </w:r>
    </w:p>
    <w:p>
      <w:pPr>
        <w:pStyle w:val="TextBody"/>
        <w:jc w:val="center"/>
        <w:rPr>
          <w:rFonts w:ascii="Times New Roman;serif;Times New Roman" w:hAnsi="Times New Roman;serif;Times New Roman" w:cs="Times New Roman;serif;Times New Roman"/>
          <w:b/>
          <w:b/>
          <w:sz w:val="36"/>
        </w:rPr>
      </w:pPr>
      <w:r>
        <w:rPr>
          <w:rFonts w:cs="Times New Roman;serif;Times New Roman" w:ascii="Times New Roman;serif;Times New Roman" w:hAnsi="Times New Roman;serif;Times New Roman"/>
          <w:b/>
          <w:sz w:val="36"/>
        </w:rPr>
        <w:t xml:space="preserve">учебного предмета «Окружающий мир»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;serif;Times New Roman" w:ascii="Times New Roman;serif;Times New Roman" w:hAnsi="Times New Roman;serif;Times New Roman"/>
          <w:b/>
          <w:sz w:val="26"/>
        </w:rPr>
        <w:t xml:space="preserve">Класс: </w:t>
      </w:r>
      <w:r>
        <w:rPr>
          <w:rFonts w:cs="Times New Roman;serif;Times New Roman" w:ascii="Times New Roman;serif;Times New Roman" w:hAnsi="Times New Roman;serif;Times New Roman"/>
          <w:sz w:val="26"/>
        </w:rPr>
        <w:t>4</w:t>
      </w:r>
    </w:p>
    <w:p>
      <w:pPr>
        <w:pStyle w:val="TextBody"/>
        <w:rPr>
          <w:rFonts w:ascii="Times New Roman;serif;Times New Roman" w:hAnsi="Times New Roman;serif;Times New Roman" w:cs="Times New Roman;serif;Times New Roman"/>
          <w:b/>
          <w:b/>
          <w:sz w:val="26"/>
        </w:rPr>
      </w:pPr>
      <w:r>
        <w:rPr>
          <w:rFonts w:cs="Times New Roman;serif;Times New Roman" w:ascii="Times New Roman;serif;Times New Roman" w:hAnsi="Times New Roman;serif;Times New Roman"/>
          <w:b/>
          <w:sz w:val="26"/>
        </w:rPr>
        <w:t>Составитель: Морозюк Ольга Олеговн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;serif;Times New Roman" w:hAnsi="Times New Roman;serif;Times New Roman" w:cs="Times New Roman;serif;Times New Roman"/>
          <w:b/>
          <w:b/>
          <w:sz w:val="28"/>
        </w:rPr>
      </w:pPr>
      <w:r>
        <w:rPr>
          <w:rFonts w:cs="Times New Roman;serif;Times New Roman" w:ascii="Times New Roman;serif;Times New Roman" w:hAnsi="Times New Roman;serif;Times New Roman"/>
          <w:b/>
          <w:sz w:val="28"/>
        </w:rPr>
        <w:t xml:space="preserve">с. Краснополье  2018г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 — тематическое планирование по окружающему миру для 4 класса составлено в соответствии с требованиями Федерального государственного образовательного стандарта  начального общего образования; основной образовательной программы начального общего образования МБОУ «Краснопольская СШ» на 2015-2019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чебному плану начального общего образования МБОУ «Краснопольская СШ» на 2018 — 2019 учебный год, общее количество часов, которое отводится для обязательного изучения учебного предмета «Окружающий мир» в 4 классе, составляет 68 часов.</w:t>
      </w:r>
    </w:p>
    <w:p>
      <w:pPr>
        <w:pStyle w:val="Style16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арактеристика класс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ная масса обучающихся класса — это дети со среднем уровнем способностей и мотивацией учения, которые в состоянии освоить программу по предмету на базовом уровне. </w:t>
      </w:r>
    </w:p>
    <w:p>
      <w:pPr>
        <w:pStyle w:val="Style16"/>
        <w:tabs>
          <w:tab w:val="left" w:pos="708" w:leader="none"/>
          <w:tab w:val="left" w:pos="9874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ученики у которых уровень мотивации высокий, эти дети самостоятельно находят необходимую им информацию.  Некоторые учащиеся небрежно относятся к выполнению домашних заданий. В классе есть ученики, которым нравятся определенные предметы, у них наблюдается высокий уровень мотивации к ним.  Темп работы у детей разный, учащиеся с высоким уровнем мотивации работают в быстром темпе, кто — то немного медленнее, но есть и  ученики, которым необходима помощь, т. к. самостоятельно выполнить задание не могут, без подсказки. Ребята активно вовлекаются в коллективную (групповую или парную) работу, легко дают ответы на вопросы в устной форме, некоторые отличаются грамотной монологической речью.</w:t>
      </w:r>
    </w:p>
    <w:p>
      <w:pPr>
        <w:pStyle w:val="Style16"/>
        <w:tabs>
          <w:tab w:val="left" w:pos="708" w:leader="none"/>
          <w:tab w:val="left" w:pos="9874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тип памяти в классе — зрительная и двигательная, а так как в целом типы памяти совпадающие, это также является основой для взаимопонимания в классе.</w:t>
      </w:r>
    </w:p>
    <w:p>
      <w:pPr>
        <w:pStyle w:val="Style16"/>
        <w:tabs>
          <w:tab w:val="left" w:pos="708" w:leader="none"/>
          <w:tab w:val="left" w:pos="9874" w:leader="none"/>
        </w:tabs>
        <w:ind w:right="1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работы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98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ая;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98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;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98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ная;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98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ая;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98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нтально — коллективная;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98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нтальная.</w:t>
      </w:r>
    </w:p>
    <w:p>
      <w:pPr>
        <w:pStyle w:val="Style16"/>
        <w:tabs>
          <w:tab w:val="left" w:pos="708" w:leader="none"/>
          <w:tab w:val="left" w:pos="987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итогового и промежуточного контроля</w:t>
      </w:r>
    </w:p>
    <w:p>
      <w:pPr>
        <w:pStyle w:val="Style16"/>
        <w:numPr>
          <w:ilvl w:val="0"/>
          <w:numId w:val="2"/>
        </w:numPr>
        <w:tabs>
          <w:tab w:val="left" w:pos="708" w:leader="none"/>
          <w:tab w:val="left" w:pos="987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комплексная работа;</w:t>
      </w:r>
    </w:p>
    <w:p>
      <w:pPr>
        <w:pStyle w:val="Style16"/>
        <w:numPr>
          <w:ilvl w:val="0"/>
          <w:numId w:val="2"/>
        </w:numPr>
        <w:tabs>
          <w:tab w:val="left" w:pos="708" w:leader="none"/>
          <w:tab w:val="left" w:pos="987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ая работа; </w:t>
      </w:r>
    </w:p>
    <w:p>
      <w:pPr>
        <w:pStyle w:val="Style16"/>
        <w:numPr>
          <w:ilvl w:val="0"/>
          <w:numId w:val="2"/>
        </w:numPr>
        <w:tabs>
          <w:tab w:val="left" w:pos="708" w:leader="none"/>
          <w:tab w:val="left" w:pos="987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ный опрос;</w:t>
      </w:r>
    </w:p>
    <w:p>
      <w:pPr>
        <w:pStyle w:val="Style16"/>
        <w:tabs>
          <w:tab w:val="left" w:pos="708" w:leader="none"/>
          <w:tab w:val="left" w:pos="987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лендарно — тематическое планирование по окружающему миру</w:t>
      </w:r>
    </w:p>
    <w:tbl>
      <w:tblPr>
        <w:tblW w:w="10226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925"/>
        <w:gridCol w:w="1141"/>
        <w:gridCol w:w="1221"/>
        <w:gridCol w:w="43"/>
        <w:gridCol w:w="1064"/>
        <w:gridCol w:w="1972"/>
      </w:tblGrid>
      <w:tr>
        <w:trPr/>
        <w:tc>
          <w:tcPr>
            <w:tcW w:w="8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32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75" w:hRule="atLeast"/>
        </w:trPr>
        <w:tc>
          <w:tcPr>
            <w:tcW w:w="8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2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еловек-живое существо (организм) </w:t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устроен организм человека. Нервная систем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.09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ная систем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09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щеварительная систем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9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систем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9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еносная систем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9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рганизм удаляет ненужные ему жидкие веществ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09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, её строение и значение. Практическая работа: «Оказание первой медицинской помощи»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09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Человек – живой организм»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09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осенний сад. Как человек воспринимает окружающий мир. Зрение. Гигиена зрения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.10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. Гигиена слух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10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няние, вкус, осязание, их роль в жизни челове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10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«Органы чувств»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10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и челове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10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ства челове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10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ние, его роль в жизни челове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10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ь, её значен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и челове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10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еловек - часть природы </w:t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 человек отличается от животных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1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овторения и закрепления знаний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1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воё здоровье </w:t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 здоровой жизни. Режим дня школьни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1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ильном питании. Закаливание. Можно ли снять усталость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1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ворим о вредных привычках. Курение опасно для здоровья. Осторожно- спиртное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1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овторения и обобщения знаний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1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нь-друг и враг. Как уберечь себя от ожогов. Как дышать, если кругом дым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1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рые предметы - это опасно! Газовая плита. Работа с компьютером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1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селу. Правила дорожного движения. Сигналы регулировщи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.1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и закрепления знаний. 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1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 в лес. Бывают ли животные опасными? Ядовитые грибы и растения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1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«Проверь себя»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1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ФАП. Грипп. Аллергия Если болит живот. Если болит голова. Носовое кровотечение. Твоя домашняя аптеч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1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 человек отличается от животных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еловек среди людей </w:t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ождения до старости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1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пожилым людям нужна твоя помощь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1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общения и коррекции знаний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ворим о доброте. Что такое справедливость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ешь ли ты общаться? Тестирование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0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одная страна: от края до края </w:t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. Природные зоны России. Арктика. Тундр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0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га. Смешанные лес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.0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ь. Пустыня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1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. Влажные субтропики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0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бобщения и систематизации знаний. 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пришкольный участок. Почва- среда обитания растений и животных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ую почву называют плодородной. Почва нуждается в охране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точно-Европейская равнина. Западно-Сибирская равнина. 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0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- Каменный пояс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прогулка. Япония- Страна восходящего солнц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0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й- страна природных контрастов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2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. Финляндия-наш северный сосед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03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ство Дания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3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еловек — творец культурных ценностей</w:t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культура. Летопись –рукописная книг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3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вых школах и книгах. Владимир Мономах и его «Поучение».Первая азбу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3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у и как учились в России при Петре 1и после него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03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е университеты в России. Михаил Васильевич Ломоносов. Школа в 19 веке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3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ая икона. 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.04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ое путешествие. Художественные ремёсла в Древней Руси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04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ядовые праздники. Скоморохи-первые артисты на Руси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4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. Живопись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4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публичный театр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4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ы и писатели 19 века. Композиторы 19 века. Художники 19 ве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4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России 20 век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04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 «Проверь себя»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04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проверочная работ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4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еловек — защитник своего Отечества </w:t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усь боролась с половцами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5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ва на Чудском озере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.05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ская битва. Отечественная война 1812 год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5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я Отечественная война 1941-1945годов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5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ажданин и государство </w:t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- государственный язык России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5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и обязанности. Символы государства.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05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ный тест</w:t>
            </w:r>
          </w:p>
        </w:tc>
        <w:tc>
          <w:tcPr>
            <w:tcW w:w="11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5</w:t>
            </w:r>
          </w:p>
        </w:tc>
        <w:tc>
          <w:tcPr>
            <w:tcW w:w="11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left" w:pos="708" w:leader="none"/>
          <w:tab w:val="left" w:pos="987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SimSun;宋体" w:cs="Mang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Style17">
    <w:name w:val="Содержимое таблицы"/>
    <w:basedOn w:val="Style16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1:00Z</dcterms:created>
  <dc:creator>User</dc:creator>
  <dc:description/>
  <cp:keywords/>
  <dc:language>en-US</dc:language>
  <cp:lastModifiedBy>User</cp:lastModifiedBy>
  <dcterms:modified xsi:type="dcterms:W3CDTF">2019-02-27T14:38:00Z</dcterms:modified>
  <cp:revision>2</cp:revision>
  <dc:subject/>
  <dc:title/>
</cp:coreProperties>
</file>