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раснопольская средня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3"/>
        <w:gridCol w:w="39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ин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0 августа 2018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116-1 от 30.08.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аснопольская С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372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Натейкина Ж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информат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ласс:  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ь:    Черных Оксана Александ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</w:rPr>
      </w:pPr>
      <w:r>
        <w:rPr>
          <w:sz w:val="26"/>
          <w:szCs w:val="26"/>
        </w:rPr>
        <w:t>с. Краснополье, 2018 г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рабочей программе по информатике и ИКТ составлено в соответствии с требованиями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основного общего образования (Приказ МОиНРФ от 17.12.2010 № 1897 с последующими изменениями),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Фундаментального ядра содержания общего образования;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ы основного общего образования по «Информатике и ИКТ» с учётом планируемых результатов основного общего образования, в соответствии с программой Л.Л. Босовой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сновной образовательной программы основного общего образования  МБОУ «Краснопольская СШ»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есто учебного предмета в учебном плане</w:t>
      </w:r>
    </w:p>
    <w:p>
      <w:pPr>
        <w:pStyle w:val="Normal"/>
        <w:ind w:firstLine="567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 «Информатика и ИКТ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но учебному плану основного общего образования  МБОУ «Краснопольская  СШ»  на 2018-2019 учебный год  общее количество часов, которое отводится для изучения учебного предмета  «Информатика и ИКТ»  в 7 классе, составляет  </w:t>
      </w:r>
      <w:r>
        <w:rPr>
          <w:bCs/>
          <w:sz w:val="26"/>
          <w:szCs w:val="26"/>
        </w:rPr>
        <w:t>34часа в год</w:t>
      </w:r>
    </w:p>
    <w:p>
      <w:pPr>
        <w:pStyle w:val="Normal"/>
        <w:suppressAutoHyphens w:val="true"/>
        <w:rPr/>
      </w:pPr>
      <w:r>
        <w:rPr>
          <w:spacing w:val="-4"/>
          <w:sz w:val="26"/>
          <w:szCs w:val="26"/>
        </w:rPr>
        <w:t xml:space="preserve">По уровню подготовки и усвоению материала 7 класс можно отнести к среднему. Из 6   человек 2 человека могут учиться на «4» и «5».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Формы работы:</w:t>
      </w:r>
      <w:r>
        <w:rPr>
          <w:sz w:val="26"/>
          <w:szCs w:val="26"/>
        </w:rPr>
        <w:t xml:space="preserve"> фронтальная, индивидуальная, парная, групповая.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межуточного и итогового контроля: </w:t>
      </w:r>
      <w:r>
        <w:rPr>
          <w:sz w:val="26"/>
          <w:szCs w:val="26"/>
        </w:rPr>
        <w:t>практические работ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оцениваются выборочно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ыполнение и  защита проекта, творческая работа, устный опрос.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лендарно-тематическое планирование по информатике и ИКТ в 7 классе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4253"/>
        <w:gridCol w:w="984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виды деятельности обучающихся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Информация и её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-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, обработка информации , хранение и 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пау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самостоятельное </w:t>
            </w:r>
            <w:r>
              <w:rPr>
                <w:bCs/>
                <w:sz w:val="22"/>
                <w:szCs w:val="22"/>
              </w:rPr>
              <w:t>выделение и формулирование</w:t>
            </w:r>
            <w:r>
              <w:rPr>
                <w:sz w:val="22"/>
                <w:szCs w:val="22"/>
              </w:rPr>
              <w:t xml:space="preserve"> познавательной цели; </w:t>
            </w:r>
            <w:r>
              <w:rPr>
                <w:bCs/>
                <w:sz w:val="22"/>
                <w:szCs w:val="22"/>
              </w:rPr>
              <w:t>поиск и выделение</w:t>
            </w:r>
            <w:r>
              <w:rPr>
                <w:sz w:val="22"/>
                <w:szCs w:val="22"/>
              </w:rPr>
              <w:t xml:space="preserve"> необходимой информации; применение </w:t>
            </w:r>
            <w:r>
              <w:rPr>
                <w:bCs/>
                <w:sz w:val="22"/>
                <w:szCs w:val="22"/>
              </w:rPr>
              <w:t>методов информационного поиска</w:t>
            </w:r>
            <w:r>
              <w:rPr>
                <w:sz w:val="22"/>
                <w:szCs w:val="22"/>
              </w:rPr>
              <w:t>, в том числе с помощью компьютерных средст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постановка вопросов;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>с достаточной полнотой и точностью выражать свои мысли в соответствии с задачами1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смысловое чтение; </w:t>
            </w:r>
            <w:r>
              <w:rPr>
                <w:bCs/>
                <w:iCs/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инициативное сотрудничество в поиске и сборе информации; разрешение конфликт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измерению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м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 xml:space="preserve">Тест по теме «Информация и информационные процесс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bCs/>
                <w:color w:val="000000"/>
                <w:sz w:val="22"/>
                <w:szCs w:val="22"/>
              </w:rPr>
              <w:t>: целеполагание – формулировать и удерживать учебную задачу;</w:t>
            </w:r>
            <w:r>
              <w:rPr>
                <w:sz w:val="22"/>
                <w:szCs w:val="22"/>
              </w:rPr>
              <w:t xml:space="preserve">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bCs/>
                <w:color w:val="000000"/>
                <w:sz w:val="22"/>
                <w:szCs w:val="22"/>
              </w:rPr>
              <w:t>: общеучебные –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 xml:space="preserve">: инициативное сотрудничество – ставить вопросы </w:t>
              <w:br/>
              <w:t>и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.  Программное обеспечение компьютера. Систем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75" w:leader="none"/>
                <w:tab w:val="left" w:pos="593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поиск и выделение необходимой информации;  применение методов информационного поиска, в том числе с помощью компьютерных средств;  знаково-символические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09" w:leader="none"/>
                <w:tab w:val="left" w:pos="560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>целеполагание; планирование; прогнозирование; контроль; корр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смысловое чтение;извлечение необходимой информации</w:t>
            </w:r>
            <w:r>
              <w:rPr>
                <w:sz w:val="22"/>
                <w:szCs w:val="22"/>
              </w:rPr>
              <w:t xml:space="preserve"> из текстов; определение </w:t>
            </w:r>
            <w:r>
              <w:rPr>
                <w:bCs/>
                <w:sz w:val="22"/>
                <w:szCs w:val="22"/>
              </w:rPr>
              <w:t xml:space="preserve">основной и второстепенной информации; </w:t>
            </w:r>
            <w:r>
              <w:rPr>
                <w:sz w:val="22"/>
                <w:szCs w:val="22"/>
              </w:rPr>
              <w:t>сжато передавать содержание текста;</w:t>
            </w:r>
            <w:r>
              <w:rPr>
                <w:bCs/>
                <w:sz w:val="22"/>
                <w:szCs w:val="22"/>
              </w:rPr>
              <w:t>составлять тек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>Тест  по теме «Компьютер как универсальное устройство для работы с информац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зображения на экран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анализ объектов;синтез;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 xml:space="preserve">: инициативное сотрудничеств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изображений (НР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инициативное сотрудничество в поиске и сборе информаци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; </w:t>
            </w: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ых документов на компьютере (НР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е форма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чебное взаимодействие – формулировать собственное мнение и пози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текста и системы компьютерного пере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; </w:t>
            </w: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личественных параметров текст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анализ объектов;синтез;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/>
            </w:pPr>
            <w:r>
              <w:rPr>
                <w:sz w:val="22"/>
                <w:szCs w:val="22"/>
              </w:rPr>
              <w:t xml:space="preserve">Тест по теме «Обработка графической и текстовой информац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; использовать внешний план для решения поставленной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left="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го проекта (НР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ind w:left="142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rPr>
          <w:bCs/>
          <w:color w:val="303030"/>
          <w:sz w:val="24"/>
          <w:szCs w:val="24"/>
        </w:rPr>
      </w:pPr>
      <w:r>
        <w:rPr>
          <w:bCs/>
          <w:color w:val="30303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7:00Z</dcterms:created>
  <dc:creator>Александр</dc:creator>
  <dc:description/>
  <cp:keywords/>
  <dc:language>en-US</dc:language>
  <cp:lastModifiedBy>User</cp:lastModifiedBy>
  <cp:lastPrinted>2017-09-23T20:27:00Z</cp:lastPrinted>
  <dcterms:modified xsi:type="dcterms:W3CDTF">2019-02-28T05:34:00Z</dcterms:modified>
  <cp:revision>4</cp:revision>
  <dc:subject/>
  <dc:title/>
</cp:coreProperties>
</file>