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color w:val="000000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ind w:right="20" w:first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Краснопольская средняя школа»</w:t>
      </w:r>
    </w:p>
    <w:p>
      <w:pPr>
        <w:pStyle w:val="Normal"/>
        <w:widowControl w:val="false"/>
        <w:ind w:right="20" w:first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46990</wp:posOffset>
                </wp:positionV>
                <wp:extent cx="200342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А. Грыз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августа 2018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99.75pt;mso-wrap-distance-left:9.05pt;mso-wrap-distance-right:9.05pt;mso-wrap-distance-top:0pt;mso-wrap-distance-bottom:0pt;margin-top:3.7pt;mso-position-vertical-relative:text;margin-left:-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.А. Грыз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 августа 2018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665</wp:posOffset>
                </wp:positionH>
                <wp:positionV relativeFrom="paragraph">
                  <wp:posOffset>46990</wp:posOffset>
                </wp:positionV>
                <wp:extent cx="4245610" cy="1212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21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 директором МБОУ «Краснопольская С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16-1 от 30.08.2018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89940" cy="3702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98" r="-4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/Ж.П. Натейкина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95.45pt;mso-wrap-distance-left:9.05pt;mso-wrap-distance-right:9.05pt;mso-wrap-distance-top:0pt;mso-wrap-distance-bottom:0pt;margin-top:3.7pt;mso-position-vertical-relative:text;margin-left:2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 директором МБОУ «Краснопольская С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16-1 от 30.08.2018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789940" cy="37020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98" r="-46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/Ж.П. Натейкина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20"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right="2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right="20" w:first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right="20" w:first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right="20" w:first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иложение к рабочей программе </w:t>
      </w:r>
    </w:p>
    <w:p>
      <w:pPr>
        <w:pStyle w:val="Normal"/>
        <w:widowControl w:val="false"/>
        <w:ind w:right="20" w:first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учебного предмета </w:t>
      </w:r>
    </w:p>
    <w:p>
      <w:pPr>
        <w:pStyle w:val="Normal"/>
        <w:widowControl w:val="false"/>
        <w:ind w:right="20" w:first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усский язык</w:t>
      </w:r>
    </w:p>
    <w:p>
      <w:pPr>
        <w:pStyle w:val="Normal"/>
        <w:widowControl w:val="false"/>
        <w:ind w:right="20" w:first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: 5</w:t>
      </w:r>
    </w:p>
    <w:p>
      <w:pPr>
        <w:pStyle w:val="Normal"/>
        <w:widowControl w:val="false"/>
        <w:ind w:right="20"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часов: 170</w:t>
      </w:r>
    </w:p>
    <w:p>
      <w:pPr>
        <w:pStyle w:val="Normal"/>
        <w:widowControl w:val="false"/>
        <w:ind w:right="20"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ель: Подкопаева Л.П.</w:t>
      </w:r>
    </w:p>
    <w:p>
      <w:pPr>
        <w:pStyle w:val="Normal"/>
        <w:widowControl w:val="false"/>
        <w:ind w:right="20"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20"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Краснополье</w:t>
      </w:r>
    </w:p>
    <w:p>
      <w:pPr>
        <w:pStyle w:val="Normal"/>
        <w:widowControl w:val="false"/>
        <w:ind w:right="20"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Календарно-тематическое планирование по русскому языку для 5 класса составлено в соответствии с требованиями ФГОС основного общего образования основной образовательной программы основного общего  образования на 2015-2020 гг. согласно учебного плана МБОУ «Краснопольская СШ» на  2018-2019 учебный год. Общее количество часов  на обязательное изучение составляет 170 часов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В 5 классе обучается 9 учеников. </w:t>
      </w:r>
      <w:r>
        <w:rPr/>
        <w:t>Между учащимися достаточно ровные, в целом бесконфликтные отношения. Основная масса учащихся класса – это дети со средним уровнем способностей и невысокой мотивацией учения, которые в состоянии освоить программу по предмету на базовом уровне. Они не отличаются организованностью, к выполнению домашних заданий относятся небрежно, большинство из них не учит теоретический материал, что затрудняет выполнение ими самостоятельных работ. В классе есть ученики, заинтересованные в обучении русского языка на более высоком уровне, поэтому в содержание урока включаются задания повышенной трудности, занимательные задания, развивающие логическое мышление детей.</w:t>
      </w:r>
    </w:p>
    <w:p>
      <w:pPr>
        <w:pStyle w:val="Normal"/>
        <w:shd w:fill="FFFFFF" w:val="clear"/>
        <w:spacing w:lineRule="atLeast" w:line="328"/>
        <w:ind w:firstLine="335"/>
        <w:jc w:val="both"/>
        <w:rPr>
          <w:szCs w:val="24"/>
        </w:rPr>
      </w:pPr>
      <w:r>
        <w:rPr>
          <w:szCs w:val="24"/>
        </w:rPr>
        <w:t>В ходе обучения применяются следующие формы работы: индивидуальные задания, работа в парах, групповая работа и фронтальный опрос.</w:t>
      </w:r>
    </w:p>
    <w:p>
      <w:pPr>
        <w:pStyle w:val="Normal"/>
        <w:shd w:fill="FFFFFF" w:val="clear"/>
        <w:spacing w:lineRule="atLeast" w:line="328"/>
        <w:ind w:firstLine="335"/>
        <w:jc w:val="both"/>
        <w:rPr>
          <w:szCs w:val="24"/>
        </w:rPr>
      </w:pPr>
      <w:r>
        <w:rPr>
          <w:szCs w:val="24"/>
        </w:rPr>
        <w:t>Формы промежуточного контроля включают в себя самостоятельную работу, тестирование, проверочные работы, различные виды опроса.</w:t>
      </w:r>
    </w:p>
    <w:p>
      <w:pPr>
        <w:pStyle w:val="Normal"/>
        <w:shd w:fill="FFFFFF" w:val="clear"/>
        <w:spacing w:lineRule="atLeast" w:line="328"/>
        <w:ind w:firstLine="335"/>
        <w:jc w:val="both"/>
        <w:rPr>
          <w:szCs w:val="24"/>
        </w:rPr>
      </w:pPr>
      <w:r>
        <w:rPr>
          <w:szCs w:val="24"/>
        </w:rPr>
        <w:t xml:space="preserve">Итоговый контроль осуществляется в  каждой четверти при помощи диктанта с грамматическим заданием. Всего запланировано 4 контрольные работы,  плюс одна входная контрольная работа и годовое итоговое тестирование.   </w:t>
      </w:r>
    </w:p>
    <w:p>
      <w:pPr>
        <w:pStyle w:val="Normal"/>
        <w:shd w:fill="FFFFFF" w:val="clear"/>
        <w:spacing w:lineRule="atLeast" w:line="3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28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28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Календарно – тематическое планирование по русскому языку для 5 класса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/>
          <w:b/>
          <w:color w:val="000000"/>
          <w:sz w:val="28"/>
          <w:szCs w:val="24"/>
          <w:lang w:eastAsia="ru-RU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52"/>
        <w:gridCol w:w="651"/>
        <w:gridCol w:w="972"/>
        <w:gridCol w:w="1246"/>
        <w:gridCol w:w="2634"/>
      </w:tblGrid>
      <w:tr>
        <w:trPr>
          <w:trHeight w:val="43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№ 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Название раздела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ла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                                                            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дата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количество ча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ла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факт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Cs w:val="24"/>
                <w:lang w:eastAsia="ru-RU"/>
              </w:rPr>
              <w:t xml:space="preserve">Общие сведения о языке и речи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Зачем человеку нужен язык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03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Что такое речь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04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Речь монологическая и диалогическая. Речь письменная и устна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05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Cs w:val="24"/>
                <w:lang w:eastAsia="ru-RU"/>
              </w:rPr>
              <w:t>Фонетика и графика. Повторение изученного в начальной школ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Звуки  и буквы. Алфавит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06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5-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Что обозначают буквы Е,Е,Ю,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07.09-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0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7-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Фонетический  разбор слов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1.09-12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i/>
                <w:i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Cs w:val="24"/>
                <w:lang w:eastAsia="ru-RU"/>
              </w:rPr>
              <w:t>Тек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i/>
                <w:i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Р.р. Что такое текст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4"/>
                <w:szCs w:val="24"/>
                <w:lang w:eastAsia="ru-RU"/>
              </w:rPr>
              <w:t>Тема текст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3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val="en-US"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val="en-US" w:eastAsia="ru-RU"/>
              </w:rPr>
            </w:pPr>
            <w:r>
              <w:rPr>
                <w:rFonts w:eastAsia="Times New Roman"/>
                <w:spacing w:val="-4"/>
                <w:szCs w:val="24"/>
                <w:lang w:val="en-US"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Р.р. Основная мысль текста.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Стили речи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4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1-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Р.р  Мини-сочинение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7.09-18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Cs w:val="24"/>
                <w:lang w:eastAsia="ru-RU"/>
              </w:rPr>
              <w:t>Письмо. Орфограф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9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Орфограммы в корнях слов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0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5-16-1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Орфограммы в корнях сл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Безударные и ударные гласные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роверяемые и непроверяемые согласные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1.09-24.09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5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i/>
                <w:i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Буквы и, у, а после шипящи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6.09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Ь после шипящих в конце имен существительных и глаголов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7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/>
                <w:i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Разделительные Ь и Ъ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8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1-2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Р.р.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Сочинение «Летние впечатления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01.10-02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равописание НЕ с глаголам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03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i/>
                <w:i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rFonts w:eastAsia="Times New Roman"/>
                <w:b/>
                <w:spacing w:val="-4"/>
                <w:szCs w:val="24"/>
                <w:lang w:eastAsia="ru-RU"/>
              </w:rPr>
              <w:t>Строение слов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Значимые части слов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04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Формы слова.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05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Однокоренные  слова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08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Cs w:val="24"/>
                <w:lang w:eastAsia="ru-RU"/>
              </w:rPr>
              <w:t>Слово как часть реч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Самостоятельные части речи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09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8-2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Как изменяются имена существительные, имена прилагательные и глаголы. Самостоятельная работ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0.10-11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Служебные части речи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2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3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редлог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5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3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Союз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6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3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Частиц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7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3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Урок-обобщение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8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Cs w:val="24"/>
                <w:lang w:eastAsia="ru-RU"/>
              </w:rPr>
              <w:t>Текст (продолжение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3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Р.р. Порядок предложений в текст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9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3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Р.р. Абзац как часть текст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2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3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Р.р. Строение абзац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3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Cs w:val="24"/>
                <w:lang w:eastAsia="ru-RU"/>
              </w:rPr>
              <w:t>Систематический курс русского языка. Фонетика. Орфоэпия</w:t>
            </w:r>
          </w:p>
        </w:tc>
      </w:tr>
      <w:tr>
        <w:trPr>
          <w:trHeight w:val="9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38-3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Контрольная  работа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о пройденной теме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Повторение.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4.10-25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40-4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Что изучает фонетика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Орфоэп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6.10-06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4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Слог. Ударение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овторение. Обобщени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07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i/>
                <w:i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4"/>
                <w:szCs w:val="24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43-44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Звуки гласные и согласны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08.11-09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i/>
                <w:i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4"/>
        <w:gridCol w:w="3908"/>
        <w:gridCol w:w="666"/>
        <w:gridCol w:w="972"/>
        <w:gridCol w:w="1246"/>
        <w:gridCol w:w="263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45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Орфоэпия. Орфоэпический разбор слов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2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46-47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. Р.р. Сочинение - описание по картине И.И.Шишкина "Корабельная роща"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3.11-14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pacing w:val="-4"/>
                <w:szCs w:val="24"/>
                <w:lang w:eastAsia="ru-RU"/>
              </w:rPr>
              <w:t>Лексика. Словообразование. Правописание</w:t>
            </w:r>
            <w:r>
              <w:rPr>
                <w:rFonts w:eastAsia="Times New Roman"/>
                <w:spacing w:val="-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4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Лексическое значение слова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5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4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Слова в переносном значен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6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5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Фразеологизм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9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5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Иноязычная лекс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0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5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Морфемные способы   словообразован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1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5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Неморфемные способы слово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2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5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Чередование звуков в корне сло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3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5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Корни лаг-ло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6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56-5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Корни рос-раст-ра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7.11-28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58-5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Буквы о-е после шипящих в корнях сл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9.11-30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6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Обобщение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о теме "Словообразование"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03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6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Р.р. Что изучает стилистик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04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6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Р.р. Разговорная и книжная речь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05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63-64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Р.р. Сочинение-описание по картине И.Т.Хруцкого "Цветы и плоды"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06.12-07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6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Анализ проверочной работы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Омонимы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0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6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рофессиональные  слов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1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6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4"/>
                <w:szCs w:val="24"/>
                <w:lang w:eastAsia="ru-RU"/>
              </w:rPr>
              <w:t>Диалектные слов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2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6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Устаревшие слов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3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6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равописание неизменяемых  приставок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4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i/>
                <w:i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7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равописание приставок на –з,-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7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i/>
                <w:i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7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Буквы и-ы после ц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8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7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Обобщение.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Закрепление пройденного материала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Самостоятельная работа по пройденной тем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9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7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овторение. Обобщ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Анализ работы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0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906"/>
        <w:gridCol w:w="668"/>
        <w:gridCol w:w="972"/>
        <w:gridCol w:w="1246"/>
        <w:gridCol w:w="263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7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Р.р. Художественная и научно-деловая речь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1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75-7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Р.р. Изложение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«Барсучонок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4.12-25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                                     </w:t>
            </w:r>
          </w:p>
        </w:tc>
      </w:tr>
      <w:tr>
        <w:trPr>
          <w:trHeight w:val="11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77-7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о пройденной теме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Обобщение. Повторение.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Анализ работы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6.12-27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/>
                <w:b/>
                <w:spacing w:val="-4"/>
                <w:szCs w:val="24"/>
                <w:lang w:eastAsia="ru-RU"/>
              </w:rPr>
              <w:t>Синтаксис и пунктуация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7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Словосочетани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8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8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Разбор словосочетания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0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i/>
                <w:i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8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Предложение.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Интонация предложения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1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8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Виды предложений по цели высказывания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4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8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Восклицательное предложени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5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8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Р.р. Типы реч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Описание,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овествование, рассуждени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6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85-8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Главные члены предложения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7.01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8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8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Тире между подлежащим и сказуемым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1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8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редложения распространенные и нераспространенны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2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8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Второстепенные члены предложения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3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9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Дополнени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4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9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Определени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5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9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Обстоятельство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8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9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Обобщение  по теме 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«Главные и второстепенные члены предложения». 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9.01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30.01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94-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9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Однородные члены предложения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Анализ проверочной работы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31.01-01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9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Обобщающие слов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04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9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Обращени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05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9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Синтаксический разбор простого предложения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06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99-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Р.р. Сочинение-описание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о картине К.Ф.Юона "Русская зима"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07.02-08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01-1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Сложное предложени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1.02-12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рямая речь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3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Диало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4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highlight w:val="magenta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Р.р. Строение текста  рассуждения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5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овторение. Обобщение по теме "Синтаксис и пунктуация"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одготовка к проверочной работ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8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0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Повторение. Обобщение.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9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rFonts w:eastAsia="Times New Roman"/>
                <w:b/>
                <w:spacing w:val="-4"/>
                <w:szCs w:val="24"/>
                <w:lang w:eastAsia="ru-RU"/>
              </w:rPr>
              <w:t>Морфология. Правопис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0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Анализ проверочной работы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Самостоятельные и служебные части реч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0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/>
                <w:b/>
                <w:spacing w:val="-4"/>
                <w:szCs w:val="24"/>
                <w:lang w:eastAsia="ru-RU"/>
              </w:rPr>
              <w:t>Глаго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0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Что обозначает глаго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1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Слитное и раздельное написание не с глаголам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2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Вид глагол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5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12-1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Корни с чередованием букв Е-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6.02-27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i/>
                <w:i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Неопределенная форма глагола (инфинитив)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8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равописание -тся и -ться в глаголах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01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i/>
                <w:i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Р.р. "Данное" и "Новое" в предложениях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04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Р.р Строение текста типа описания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05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Наклонение глагол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06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Как образуется сослагательное (условное) наклонение глагол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07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Как образуется повелительное наклонение глагол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1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2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Времена глагола.</w:t>
            </w:r>
            <w:r>
              <w:rPr>
                <w:rFonts w:eastAsia="Times New Roman"/>
                <w:szCs w:val="24"/>
                <w:lang w:eastAsia="ru-RU"/>
              </w:rPr>
              <w:tab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2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910"/>
        <w:gridCol w:w="664"/>
        <w:gridCol w:w="969"/>
        <w:gridCol w:w="1246"/>
        <w:gridCol w:w="2636"/>
      </w:tblGrid>
      <w:tr>
        <w:trPr>
          <w:trHeight w:val="5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22-12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Спряжение глагола.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Лицо и число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3.03-14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24-12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равописание безударных личных окончаний глаголо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5.03-18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26-12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Контрольная работа по данной теме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Обобщение. Повторение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Анализ работ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9.03-20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>
          <w:trHeight w:val="17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28-12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Р.р. Строение текста типа повествования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Сочинение-повествование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с элементом описания по фотографии В.Гиппенрейтера "Пятнистый олень"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1.03-01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3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Безличные глаголы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02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3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ереходные и непереходные глагол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03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3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ереходные и непереходные глагол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04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3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Обобщение по теме "Глагол"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05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34-135-13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овторение. Обобщение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роверочная  работа по теме «Глагол»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Анализ работ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08.04-09.04-10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rFonts w:eastAsia="Times New Roman"/>
                <w:b/>
                <w:spacing w:val="-4"/>
                <w:szCs w:val="24"/>
                <w:lang w:eastAsia="ru-RU"/>
              </w:rPr>
              <w:t>Имя существительно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3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Что обозначает существительно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1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3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Употребление суффиксов существительных -чик-, -щик-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2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3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Употребление суффиксов существительных -ек-, -ик-(-чик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5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4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Слитное и раздельное написание не с именами существительным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6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4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Имена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существительные одушевленные и неодушевленны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7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4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Собственные и нарицательные имена существительны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8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43-14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Склонение существительны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9.04-22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4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Род имен существительных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3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4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Существительные общего рода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4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4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Род несклоняемых имен существительных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5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148   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Число имен существительных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6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i/>
                <w:i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pacing w:val="-4"/>
                <w:szCs w:val="24"/>
              </w:rPr>
            </w:pPr>
            <w:r>
              <w:rPr>
                <w:i/>
                <w:spacing w:val="-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49-15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адеж и склонение имен существительных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9.04-30.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i/>
                <w:i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51-15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szCs w:val="24"/>
              </w:rPr>
              <w:t>Правописание безударных падежных окончаний имен существительны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06.05-07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5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Систематизация и обобщение знаний по теме "Имя существительное". Проверочная раб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08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Cs w:val="24"/>
                <w:lang w:eastAsia="ru-RU"/>
              </w:rPr>
              <w:t>Имя прилагательно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5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равописание окончаний имен прилагательных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3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5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рилагательные полные и кратки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4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56</w:t>
            </w:r>
            <w:r>
              <w:rPr>
                <w:rFonts w:eastAsia="Times New Roman"/>
                <w:b/>
                <w:spacing w:val="-4"/>
                <w:szCs w:val="24"/>
                <w:lang w:eastAsia="ru-RU"/>
              </w:rPr>
              <w:t>-</w:t>
            </w:r>
            <w:r>
              <w:rPr>
                <w:rFonts w:eastAsia="Times New Roman"/>
                <w:spacing w:val="-4"/>
                <w:szCs w:val="24"/>
                <w:lang w:eastAsia="ru-RU"/>
              </w:rPr>
              <w:t>15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рилагательные качественные, относительные и притяжательны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5.05-16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58-15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Сравнительная и превосходная степень качественных имен прилагательных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7.05-20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6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Обобщение по теме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«Имя прилагательное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1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i/>
                <w:i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6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Систематизация изученного за год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Повторение. Обобщени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2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i/>
                <w:i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62-16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Контрольная  работа.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Обобщение. Повторение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Анализ контрольной работ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3.05-24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i/>
                <w:i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64-16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Р.р.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Текст. Анализ текст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7.05-27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i/>
                <w:i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6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Орфографический практику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8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67-16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Итоговая контрольная работа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Анализ работ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28.05-29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6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Фонетический,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морфемный,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синтаксический анализ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30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6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Итоговое тестирование по пройденным темам за курс 5 класса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Анализ тестирован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30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17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>Резер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  <w:t xml:space="preserve">1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pacing w:val="-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spacing w:lineRule="auto" w:line="240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pacing w:lineRule="auto" w:line="240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spacing w:lineRule="auto" w:line="2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eastAsia="Times New Roman" w:cs="Times New Roman"/>
      <w:b/>
      <w:bCs/>
      <w:sz w:val="22"/>
    </w:rPr>
  </w:style>
  <w:style w:type="character" w:styleId="Style14">
    <w:name w:val="Основной текст Знак"/>
    <w:basedOn w:val="Style10"/>
    <w:qFormat/>
    <w:rPr>
      <w:rFonts w:eastAsia="Times New Roman" w:cs="Times New Roman"/>
      <w:szCs w:val="24"/>
    </w:rPr>
  </w:style>
  <w:style w:type="character" w:styleId="Style15">
    <w:name w:val="Основной текст с отступом Знак"/>
    <w:basedOn w:val="Style10"/>
    <w:qFormat/>
    <w:rPr>
      <w:szCs w:val="24"/>
    </w:rPr>
  </w:style>
  <w:style w:type="character" w:styleId="11">
    <w:name w:val="Основной текст с отступом Знак1"/>
    <w:basedOn w:val="Style10"/>
    <w:qFormat/>
    <w:rPr/>
  </w:style>
  <w:style w:type="character" w:styleId="21">
    <w:name w:val="Основной текст с отступом 2 Знак"/>
    <w:basedOn w:val="Style10"/>
    <w:qFormat/>
    <w:rPr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</w:rPr>
  </w:style>
  <w:style w:type="character" w:styleId="C8">
    <w:name w:val="c8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7:00Z</dcterms:created>
  <dc:creator>Ольга</dc:creator>
  <dc:description/>
  <cp:keywords/>
  <dc:language>en-US</dc:language>
  <cp:lastModifiedBy>User</cp:lastModifiedBy>
  <cp:lastPrinted>2018-11-08T09:44:00Z</cp:lastPrinted>
  <dcterms:modified xsi:type="dcterms:W3CDTF">2019-02-27T15:18:00Z</dcterms:modified>
  <cp:revision>33</cp:revision>
  <dc:subject/>
  <dc:title/>
</cp:coreProperties>
</file>