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раснопольская СШ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о:                                   Согласовано:                 Утверждаю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уководитель методического         Заместитель                   Директор школы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ъединения  учителей                   директора по УВР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звание ШМО)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/ _________/         ____________ /________/       _____________/ ______/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ИО                                          ФИО                                                 ФИО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окол №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«___»______2016               «___»______2016                     «___»______20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БОЧАЯ  ПРОГРАМ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математик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ать предмет, курс, модуль и пр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ЛЯ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 xml:space="preserve">  1-4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ЛАС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аботчик программы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right="181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120" w:after="0"/>
        <w:ind w:right="181" w:hanging="0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. Краснополье</w:t>
      </w:r>
    </w:p>
    <w:p>
      <w:pPr>
        <w:pStyle w:val="Normal"/>
        <w:autoSpaceDE w:val="false"/>
        <w:rPr>
          <w:rFonts w:ascii="Times New Roman CYR" w:hAnsi="Times New Roman CYR" w:cs="Calibri"/>
          <w:sz w:val="26"/>
          <w:szCs w:val="26"/>
          <w:highlight w:val="white"/>
        </w:rPr>
      </w:pPr>
      <w:r>
        <w:rPr>
          <w:rFonts w:cs="Calibri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чая программа по математике для 1-4 классов составлена в соответствии </w:t>
      </w:r>
      <w:r>
        <w:rPr>
          <w:rFonts w:cs="Times New Roman CYR" w:ascii="Times New Roman CYR" w:hAnsi="Times New Roman CYR"/>
          <w:sz w:val="24"/>
          <w:szCs w:val="24"/>
        </w:rPr>
        <w:t xml:space="preserve"> с требованиями Федерального государственного образовательного стандарта основного общего образования (Приказ МО и Н РФ от 17.12.2010 № 1897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 последующими изменениями</w:t>
      </w:r>
      <w:r>
        <w:rPr>
          <w:rFonts w:cs="Times New Roman CYR" w:ascii="Times New Roman CYR" w:hAnsi="Times New Roman CYR"/>
          <w:sz w:val="24"/>
          <w:szCs w:val="24"/>
        </w:rPr>
        <w:t>), на основе Фундаментального ядра содержания общего образ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учащихся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 освоения учебного предмета математик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07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метам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о, большее (меньшее) данного числа (на несколько единиц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ометрическую фигуру (точку, отрезок, треугольник, квадрат, пятиугольник, куб, шар); различ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о и цифру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ки арифметических действий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руг и шар, квадрат и куб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огоугольники по числу сторон (углов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а в пределах 20, записанные цифрам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иси вида 3 + 2 = 5,  6 – 4 = 2,  5 </w:t>
      </w:r>
      <w:r>
        <w:rPr>
          <w:rFonts w:cs="Times New Roman" w:ascii="Times New Roman" w:hAnsi="Times New Roman"/>
          <w:sz w:val="24"/>
          <w:szCs w:val="24"/>
        </w:rPr>
        <w:t xml:space="preserve">× 2 = 10,  9 : 3 = 3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авнивать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ы с целью выявления в них сходства и различий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меты по размерам (больше, меньше)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ва числа (больше, меньше, больше на, меньше на)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е значения длины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резки по длине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зультаты табличного сложения любых однозначных чисел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 табличного вычитания однозначных чисел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 решения задачи в вопросно-ответной форме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зна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еометрические фигуры; моделировать: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больше н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меньше 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 использованием фишек, геометрических схем (графов) с цветными стрелкам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итуацию, описанную текстом арифметической задачи, с помощью фишек или схематического рисунка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оложение предметов на плоскости и в пространстве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оложение чисел на шкале линейки (левее, правее, между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зультаты сравнения чисел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ъявленную геометрическую фигуру (форма, размеры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сположение предметов или числовых данных в таблице (верхняя, средняя, нижняя) строка, левый (правый, средний) столбец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ировать: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ложенные варианты решения задачи с целью выбора верного или оптимального решения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ассифицировать: — распределять элементы множеств на группы по заданному признаку; упорядочи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ы (по высоте, длине, ширине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резки в соответствии с их длинами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а (в порядке увеличения или уменьшения)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горитм решения задач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ценивать: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тояние между точками, длину предмета или отрезка (на глаз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ъявленное готовое решение учебной задачи (верно, неверно)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ересчитывать предметы, выражать числами получаемые результаты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исывать цифрами числа от 1 до 20, число нуль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ать простые текстовые арифметические задачи (в одно действие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рять длину отрезка с помощью линейк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ать отрезок заданной длины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мечать на бумаге точку, проводить линию по линейке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риентироваться в таблице: выбирать необходимую для решения задачи информацию.  </w:t>
      </w:r>
    </w:p>
    <w:p>
      <w:pPr>
        <w:pStyle w:val="Normal"/>
        <w:autoSpaceDE w:val="false"/>
        <w:spacing w:before="0" w:after="0"/>
        <w:ind w:left="-567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-567" w:firstLine="454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ные приемы вычислений с целью выявления наиболее удобного приема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пособ решения арифметической задачи или любой другой учебной задачи в виде связного устного рассказа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пределять основание классификаци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основывать: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онтролировать деятельность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уществлять взаимопроверку выполненного задания при работе в парах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ешать учебные и практические задачи: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ыделять на сложном рисунке фигуру указанной формы (отрезок, треугольник и др.), пересчитывать число таких фигур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ставлять фигуры из частей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зображать на бумаге треугольник с помощью линейки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ходить и показывать на рисунках пары симметричных относительно осей симметрии точек и других фигур (их частей);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пределять, имеет ли данная фигура ось симметрии и число осей,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едставлять заданную информацию в виде таблицы;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ыбирать из математического текста необходимую информацию для ответа на поставленный вопрос. 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07" w:hanging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ласс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зы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туральные числа от 20 до 100 в прямом и в обратном порядке, следующее (предыдущее) при счете число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единицы длины, площад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мпоненты арифметических действий (слагаемое, сумма, уменьшаемое, вычитаемое, разность, множитель, произведение, делимое, делитель, частное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еометрическую фигуру (многоугольник, угол, прямоугольник, квадрат, окружность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а в пределах 100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лины отрезков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злич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е 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е н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меньше 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ньше на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оненты арифметических действий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овое выражение и его значение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ие монеты, купюры разных достоинств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ямые и непрямые углы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ериметр и площадь прямоугольника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кружность и круг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т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а в пределах 100, записанные цифрами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иси вида  5 </w:t>
      </w:r>
      <w:r>
        <w:rPr>
          <w:rFonts w:cs="Times New Roman" w:ascii="Times New Roman" w:hAnsi="Times New Roman"/>
          <w:sz w:val="24"/>
          <w:szCs w:val="24"/>
        </w:rPr>
        <w:t>· 2 = 10,  12 : 4 = 3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оспроизводи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оотношения между единицами длины: 1 м = 100 см, 1 м = 10 дм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днозначных и двузначных чисел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овых выражений; модел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ятичный состав двузначного числа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итуацию, представленную в тексте арифметической задачи, в виде схемы, рисунка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позна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порядочи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а в пределах 100 в порядке увеличения или уменьшения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характериз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овое выражение (название, как составлено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ногоугольник (название, число углов, сторон, вершин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отовые решения задач с целью выбора верного решения, рационального способа решения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лассифиц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глы (прямые, непрямые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а в пределах 100 (однозначные, двузначные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ы несложных арифметических задач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лгоритм решения составной арифметической задачи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вою деятельность (находить и исправлять ошибки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ое решение учебной задачи (верно, неверно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ать учебные и практические задачи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: — </w:t>
      </w:r>
      <w:r>
        <w:rPr>
          <w:rFonts w:cs="Times New Roman CYR" w:ascii="Times New Roman CYR" w:hAnsi="Times New Roman CYR"/>
          <w:sz w:val="24"/>
          <w:szCs w:val="24"/>
        </w:rPr>
        <w:t xml:space="preserve">записывать цифрами двузначные числа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шать составные арифметические задачи в два действия в различных комбинациях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числять значения простых и составных числовых выражений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числять периметр и площадь прямоугольника (квадрата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оить окружность с помощью циркуля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олнять таблицы, имея некоторый банк данных.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454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формул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войства умножения и деления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пределения прямоугольника и квадрата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войства прямоугольника (квадрата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зы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ершины и стороны угла, обозначенные латинскими буквам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элементы многоугольника (вершины, стороны, углы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центр и радиус окружности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оординаты точек, отмеченных на числовом луче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читать: 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означения луча, угла, многоугольника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уч и отрезок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сположение чисел на числовом луче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заимное расположение фигур на плоскости (пересекаются, не пере-секаются, имеют общую точку (общие точки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основывать выбор арифметических действий для решения задач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казывать на рисунке все оси симметрии прямоугольника (квадрата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зображать на бумаге многоугольник с помощью линейки или от рук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оставлять несложные числовые выражения; — выполнять несложные устные вычисления в пределах 100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асс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юбое следующее (предыдущее) при счете число в пределах 1000, любой отрезок натурального ряда от 100 до 1000 в прямом и в обратном порядке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мпоненты действия деления с остатком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единицы массы, времени, длины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еометрическую фигуру (ломаная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равни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а в пределах 1000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чения величин, выраженных в одинаковых или разных единицах; различ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ки &gt; и &lt;; — числовые равенства и неравенства; 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писи вида 120 &lt; 365,  900 &gt; 850; 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спроизводи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оотношения между единицами массы, длины, времен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стные и письменные алгоритмы арифметических действий в пределах 1000; приводить примеры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овых равенств и неравенств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ел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 деления с остатком с помощью фишек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порядочи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туральные числа в пределах 1000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чения величин, выраженных в одинаковых или разных единицах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у числового выражения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сла в пределах 1000 (однозначные, двузначные, трехзначные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вою деятельность (проверять правильность письменных вычислений с натуральными числами в пределах 1000), находить и исправлять ошибки; решать учебные и практические задачи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тать и записывать цифрами любое трехзначное число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итать и составлять несложные числовые выражения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полнять несложные устные вычисления в пределах 1000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ять деление с остатком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ть время по часам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жать ломаные линии разных видов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шать текстовые арифметические задачи в три действия.  </w:t>
      </w:r>
    </w:p>
    <w:p>
      <w:pPr>
        <w:pStyle w:val="Normal"/>
        <w:autoSpaceDE w:val="false"/>
        <w:spacing w:before="0" w:after="0"/>
        <w:ind w:left="-567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-567" w:firstLine="454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формул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очетательное свойство умножения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спределительное свойство умножения относительно сложения (вычитания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бозначения прямой, ломаной; приводить примеры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ерных и неверных высказываний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лич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исловое и буквенное выражение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ямую и луч, прямую и отрезок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мкнутую и незамкнутую ломаную линии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характериз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оманую линию (вид, число вершин, звеньев)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заимное расположение лучей, отрезков, прямых на плоскости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онстру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буквенное выражение, в том числе для решения задач с буквенными данными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пособы деления окружности на 2, 4, 6 и 8 равных частей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ычислять значения буквенных выражений при заданных числовых значениях входящих в них букв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зображать прямую и ломаную линии с помощью линейк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оводить прямую через одну и через две точк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роить на клетчатой бумаге точку, отрезок, луч, прямую, ломаную, симметричные данным фигурам (точке, отрезку, лучу, прямой, ломаной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асс</w:t>
      </w:r>
    </w:p>
    <w:p>
      <w:pPr>
        <w:pStyle w:val="Normal"/>
        <w:autoSpaceDE w:val="false"/>
        <w:spacing w:lineRule="auto" w:line="240" w:before="0" w:after="0"/>
        <w:ind w:left="-2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ник научится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юбое следующее (предыдущее) при счете многозначное число, любой отрезок натурального ряда чисел в прямом и в обратном порядке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лассы и разряды многозначного числа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единицы величин: длины, массы, скорости, времен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ногозначные числа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цилиндр и конус, прямоугольный параллелепипед и пирамиду; 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бое многозначное число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чения величин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ю, представленную в таблицах, на диаграммах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стные приемы сложения, вычитания, умножения, деления в случаях, сводимых к действиям в пределах сотн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исьменные алгоритмы выполнения арифметических действий с многозначными числам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ы вычисления неизвестных компонентов арифметических действий (слагаемого, множителя, уменьшаемого, вычитаемого, делимого, делителя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ы построения отрезка, прямоугольника, равных данным, с помощью циркуля и линейки; модел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зные виды совместного движения двух тел при решении задач на движение в одном направлении, в противоположных направлениях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ногозначные числа, располагая их в порядке увеличения (уменьшения)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у составного числового выражения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нструир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лгоритм решения составной арифметической задачи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ные высказывания с помощью логических слов-связо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если, т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неверно, что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вою деятельность: проверять правильность вычислений с многозначными числами, используя изученные приемы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решать учебные и практические задачи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ормулировать свойства арифметических действий и применять их при вычислениях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ычислять неизвестные компоненты арифметических действий.  </w:t>
      </w:r>
    </w:p>
    <w:p>
      <w:pPr>
        <w:pStyle w:val="Normal"/>
        <w:autoSpaceDE w:val="false"/>
        <w:spacing w:before="0" w:after="0"/>
        <w:ind w:left="-567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-567" w:firstLine="454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оординаты точек, отмеченных в координатном углу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равни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еличины, выраженные в разных единицах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числовое и буквенное равенства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иды углов и виды треугольников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сколько реш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сколько способов реш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дачи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оспроизводи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пособы деления отрезка на равные части с помощью циркуля и линейки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иводить примеры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стинных и ложных высказываний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ценивать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очность измерений; исследов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дачу (наличие или отсутствие решения, наличие нескольких решений)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читать: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нформацию, представленную на графике;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ычислять периметр и площадь нестандартной прямоугольной фигуры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огнозировать результаты вычислений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читать и записывать любое многозначное число в пределах класса миллиардов;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измерять длину, массу, площадь с указанной точностью, 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атематик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программы 1 класса</w:t>
      </w:r>
    </w:p>
    <w:p>
      <w:pPr>
        <w:pStyle w:val="Normal"/>
        <w:autoSpaceDE w:val="false"/>
        <w:spacing w:lineRule="auto" w:line="240" w:before="100" w:after="100"/>
        <w:ind w:left="-56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(4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ч в неделю, всего 132 ч)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ножества предметов. Отношения между предметами и между множествами предметов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 Соотношения между множествами предметов. Понятия: больше, меньше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только же, поровну (предметов), больше, меньше (на несколько предметов)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сло и счёт 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 Число и цифра 0 (нуль). Расположение чисел от 0 до 20 на шкале линейки. Сравнение чисел. Понятия: больше, меньше, равно; больше, меньше (на несколько единиц)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рифметические действия с числами и их свойства 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ложение, вычитание, умножение  и деление в пределах 20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мысл сложения, вычитания, умножения и деления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ктические способы выполнения действий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пись результатов с использованием знаков =, +, –, </w:t>
      </w:r>
      <w:r>
        <w:rPr>
          <w:rFonts w:cs="Times New Roman" w:ascii="Times New Roman" w:hAnsi="Times New Roman"/>
          <w:sz w:val="24"/>
          <w:szCs w:val="24"/>
        </w:rPr>
        <w:t xml:space="preserve">·, :. </w:t>
      </w:r>
      <w:r>
        <w:rPr>
          <w:rFonts w:cs="Times New Roman CYR" w:ascii="Times New Roman CYR" w:hAnsi="Times New Roman CYR"/>
          <w:sz w:val="24"/>
          <w:szCs w:val="24"/>
        </w:rPr>
        <w:t xml:space="preserve">Названия результатов сложения (сумма) и вычитания (разность)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ложение и вычитание  (умножение и деление) как взаимно обратные действия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ёмы сложения и вычитания в случаях вида 10 + 8, 18 – 8, 13 – 10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сложения однозначных чисел в пределах 20; соответствующие случаи вычитания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о сравнения чисел с помощью вычитания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ение и уменьшение числа на несколько единиц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войства сложения и вычитания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ожение и вычитание с нулём. Свойство сложения: складывать два числа можно в любом порядке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ойства вычитания: из меньшего числа нельзя вычесть большее; разность двух одинаковых чисел равна нулю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выполнения действий в составных выражениях со скобкам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личины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Цена, количество, стоимость товара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бль. Монеты достоинством 1 р., 2 р., 5 р., 10 р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ина и её единицы: сантиметр и дециметр. Обозначения: см, дм. Соотношение: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 xml:space="preserve">дм = 10 см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 xml:space="preserve">дм 6 см = 16 см,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 CYR" w:ascii="Times New Roman CYR" w:hAnsi="Times New Roman CYR"/>
          <w:sz w:val="24"/>
          <w:szCs w:val="24"/>
        </w:rPr>
        <w:t xml:space="preserve">см = 1 дм 2 см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тояние между двумя точкам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бота с текстовыми задачами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екстовая арифметическая задача и её решение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арифметической задачи. Условие и вопрос задачи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и, требующие однократного применения арифметического действия (простые задачи). Запись решения и ответа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ная задача и её решение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и, содержащие более двух данных и несколько вопросов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енение условия или вопроса задачи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текстов задач в соответствии с заданными условиям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еометрические понятия 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заимное расположение предметов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я: выше, ниже, дальше, ближе, справа, слева, над, под, за, между, вне, внутр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севая симметрия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ображение предметов в зеркале. Ось симметрии. Пары симметричных фигур (точек, отрезков, многоугольников)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ы фигур, имеющих одну или несколько осей симметри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еометрические фигуры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предмета. Понятия: такой же формы, другой формы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чка, линия, отрезок, круг, треугольник, квадрат, пятиугольник. Куб. Шар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ображение простейших плоских фигур с помощью линейки и от рук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огические понятия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я: все не все; все, кроме; каждый, какой-нибудь, один из любой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ассификация множества предметов по заданному признаку. Решение несложных задач логического характера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анализировать структуру предъявленного составного высказывания; выделять в нё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актуализировать свои знания для проведения простейших математических </w:t>
      </w:r>
      <w:r>
        <w:rPr>
          <w:rFonts w:cs="Times New Roman CYR" w:ascii="Times New Roman CYR" w:hAnsi="Times New Roman CYR"/>
          <w:sz w:val="24"/>
          <w:szCs w:val="24"/>
        </w:rPr>
        <w:t xml:space="preserve">доказательств (в том числе с опорой на изученные определения, законы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рифметических действий, свойства геометрических фигур)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бота с информацией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едставление и сбор информации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. Строки и столбцы таблицы. Чтение несложной таблицы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лнение строк и столбцов готовых таблиц в соответствии с предъявленным набором данных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вод информации из текстовой формы в табличную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, связанная со счётом и измерением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я, представленная последовательностями предметов, чисел, фигур  </w:t>
      </w:r>
    </w:p>
    <w:p>
      <w:pPr>
        <w:pStyle w:val="Normal"/>
        <w:autoSpaceDE w:val="false"/>
        <w:spacing w:lineRule="atLeast" w:line="259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программы 2 класс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(4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ч в неделю, всего 136 ч)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Элементы арифметики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Сложение и вычитание в пределах 100 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тение и запись двузначных чисел цифрами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исловой луч. Сравнение чисел с использованием числового луча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Практические способы сложения и вычитания двузначны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 однозначных чисел с помощью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цветных палочек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разрядное сложение и вычитание двузначных чисел, в том числе с применением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икрокалькулятора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Умножение и деление однозначных чисел 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абличное умножение чисел и соответствующие случаи деления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ля числа. Нахождение одной или нескольких долей данного числа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множение и деление с 0 и 1. Свойство умножения: умножать числа можно в любом порядке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тноше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еньше в 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больше в 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ешение задач на увеличение или уменьшение числ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 несколько раз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ыражения 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вания компонентов действий сложения, вычитания, умножения и деления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исловое выражение и его значение. Числовые выражения, содержащие скобки. Составление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исловых выражений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Величины 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Единица длины метр и ее обозначение: м. Соотношения между единицами длины (1 м = 100 см,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м = 10 см, 1 м – 10 дм)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ведения из истории математики: старинные русские меры длины (вершок, аршин, пядь, маховая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 косая сажень) и массы (пуд)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иметр многоугольника и его вычисление. Правило вычисления площади прямоугольника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вадрата)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ктические способы нахождения площадей фигур. Единицы площади: квадратный дециметр,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вадратный сантиметр, квадратный метр и их обозначения (дм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, см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, м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)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Геометрические понятия 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Луч, его изображение и обозначение. Принадлежность точки лучу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заимное расположение на плоскости лучей и отрезков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ногоугольник и его элементы: вершины, стороны, углы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кружность, радиус и центр окружности. Построение окружности с помощью циркуля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заимное расположение фигур на плоскости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гол. Прямой и непрямой углы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ямоугольник (квадрат). Свойства противоположных сторон и диагоналей прямоугольника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ктические работы. Определение вида угла (прямой, непрямой), нахождение прямоугольника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реди данных четырехугольников с помощью модели прямого угла.</w:t>
      </w:r>
    </w:p>
    <w:p>
      <w:pPr>
        <w:pStyle w:val="Normal"/>
        <w:autoSpaceDE w:val="false"/>
        <w:spacing w:lineRule="atLeast" w:line="395" w:before="0" w:after="0"/>
        <w:ind w:left="-567" w:hanging="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Повторение </w:t>
      </w:r>
    </w:p>
    <w:p>
      <w:pPr>
        <w:pStyle w:val="Normal"/>
        <w:autoSpaceDE w:val="false"/>
        <w:spacing w:lineRule="atLeast" w:line="259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программы 3 класса</w:t>
      </w:r>
    </w:p>
    <w:p>
      <w:pPr>
        <w:pStyle w:val="Normal"/>
        <w:autoSpaceDE w:val="false"/>
        <w:spacing w:lineRule="auto" w:line="240" w:before="100" w:after="100"/>
        <w:ind w:left="-56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(4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ч в неделю, всего 136 ч)</w:t>
      </w:r>
    </w:p>
    <w:p>
      <w:pPr>
        <w:pStyle w:val="Normal"/>
        <w:autoSpaceDE w:val="false"/>
        <w:spacing w:lineRule="atLeast" w:line="240" w:before="0" w:after="0"/>
        <w:ind w:right="2956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Элементы арифметики</w:t>
      </w:r>
    </w:p>
    <w:p>
      <w:pPr>
        <w:pStyle w:val="Normal"/>
        <w:autoSpaceDE w:val="false"/>
        <w:spacing w:lineRule="atLeast" w:line="240" w:before="0" w:after="0"/>
        <w:ind w:right="2956"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Тысяча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тение и запись цифрами чисел от 100 до 1000.</w:t>
      </w:r>
    </w:p>
    <w:p>
      <w:pPr>
        <w:pStyle w:val="Normal"/>
        <w:autoSpaceDE w:val="false"/>
        <w:spacing w:lineRule="atLeast" w:line="240" w:before="0" w:after="0"/>
        <w:ind w:right="10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autoSpaceDE w:val="false"/>
        <w:spacing w:lineRule="atLeast" w:line="240" w:before="0" w:after="0"/>
        <w:ind w:right="2956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Элементы арифметики</w:t>
      </w:r>
    </w:p>
    <w:p>
      <w:pPr>
        <w:pStyle w:val="Normal"/>
        <w:autoSpaceDE w:val="false"/>
        <w:spacing w:lineRule="atLeast" w:line="240" w:before="0" w:after="0"/>
        <w:ind w:right="2956"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Тысяча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тение и запись цифрами чисел от 100 до 1000.</w:t>
      </w:r>
    </w:p>
    <w:p>
      <w:pPr>
        <w:pStyle w:val="Normal"/>
        <w:autoSpaceDE w:val="false"/>
        <w:spacing w:lineRule="atLeast" w:line="240" w:before="0" w:after="0"/>
        <w:ind w:right="10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autoSpaceDE w:val="false"/>
        <w:spacing w:lineRule="atLeast" w:line="240" w:before="0" w:after="0"/>
        <w:ind w:right="2956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Элементы арифметики</w:t>
      </w:r>
    </w:p>
    <w:p>
      <w:pPr>
        <w:pStyle w:val="Normal"/>
        <w:autoSpaceDE w:val="false"/>
        <w:spacing w:lineRule="atLeast" w:line="240" w:before="0" w:after="0"/>
        <w:ind w:right="2956"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Тысяча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Чтение и запись цифрами чисел от 100 до 1000.</w:t>
      </w:r>
    </w:p>
    <w:p>
      <w:pPr>
        <w:pStyle w:val="Normal"/>
        <w:autoSpaceDE w:val="false"/>
        <w:spacing w:lineRule="atLeast" w:line="240" w:before="0" w:after="0"/>
        <w:ind w:right="10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Элементы арифметики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4"/>
          <w:sz w:val="24"/>
          <w:szCs w:val="24"/>
        </w:rPr>
        <w:t>Тысяча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ение и запись цифрами чисел от 100 до 1000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равнение чисел. Запись результатов сравнения с помощью знаков </w:t>
      </w:r>
      <w:r>
        <w:rPr>
          <w:rFonts w:cs="Times New Roman" w:ascii="Times New Roman" w:hAnsi="Times New Roman"/>
          <w:sz w:val="24"/>
          <w:szCs w:val="24"/>
        </w:rPr>
        <w:t xml:space="preserve">«&lt;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&gt;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рифметические действия в пределах 1000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ложение и вычитание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четательное свойство сложения и умножения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прощение выражений (освобождение выражений 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ишни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кобок)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овые равенства и неравенств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составных арифметических задач в три действия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множение и деление на однозначное числ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и деление на 10, 100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ждение однозначного частног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ение с остатком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ение на однозначное числ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ая работа. Выполнение деления с остатком с помощью фишек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Умножение и деление на двузначное числ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вида 23 • 40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и деление на двузначное числ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еличины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ношения между единицами длины: 1 км = 1000 м, 1 см = 10 мм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i/>
          <w:i/>
          <w:iCs/>
          <w:spacing w:val="-1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</w:rPr>
        <w:t>Вычисление длины ломано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са и ее единицы: килограмм, грамм. Обозначения: кг, г. Сотношения: 1 кг = 1000 г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местимость и ее единица литр. Обозначение: л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ведения из истории математики: старинные русские единицы величин: морская миля, верста, пуд, фунт, ведро, 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</w:rPr>
        <w:t>бочк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= 100 лет, 1 год =12 месяцев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Сведения из истории математики: история возникн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вения названий месяцев год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меривание с помощью литровой банки данного количества воды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лгебраическая пропедевтика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уквенные выражения. Вычисление значений букве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ых выражений при заданных значениях этих букв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огические понятия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ы верных и неверных высказывани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еометрические понятия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 CYR" w:hAnsi="Times New Roman CYR" w:cs="Times New Roman CYR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spacing w:val="-3"/>
          <w:sz w:val="24"/>
          <w:szCs w:val="24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Деление окружности на 6 одинаковых частей с пом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щью циркуля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Прямая. Принадлежность точки прямой. Проведение пр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мой через одну и через две точки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Взаимное расположение на плоскости отрезков, лучей,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прямых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 CYR" w:ascii="Times New Roman CYR" w:hAnsi="Times New Roman CYR"/>
          <w:spacing w:val="-6"/>
          <w:sz w:val="24"/>
          <w:szCs w:val="24"/>
        </w:rPr>
        <w:t>Практические работы. Способы деления круга (окруж</w:t>
      </w:r>
      <w:r>
        <w:rPr>
          <w:rFonts w:cs="Times New Roman CYR" w:ascii="Times New Roman CYR" w:hAnsi="Times New Roman CYR"/>
          <w:sz w:val="24"/>
          <w:szCs w:val="24"/>
        </w:rPr>
        <w:t xml:space="preserve">ности) на 2, 4, 8 равных частей с помощью перегибания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круга по его осям симметрии. Построение симметричных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прямых на клетчатой бумаге. Проверка с помощью уголь</w:t>
      </w:r>
      <w:r>
        <w:rPr>
          <w:rFonts w:cs="Times New Roman CYR" w:ascii="Times New Roman CYR" w:hAnsi="Times New Roman CYR"/>
          <w:sz w:val="24"/>
          <w:szCs w:val="24"/>
        </w:rPr>
        <w:t xml:space="preserve">ника, какие из данных прямых пересекаются под прямым </w:t>
      </w:r>
      <w:r>
        <w:rPr>
          <w:rFonts w:cs="Times New Roman CYR" w:ascii="Times New Roman CYR" w:hAnsi="Times New Roman CYR"/>
          <w:spacing w:val="-10"/>
          <w:sz w:val="24"/>
          <w:szCs w:val="24"/>
        </w:rPr>
        <w:t>углом.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Алгебраическая пропедевтика</w:t>
      </w:r>
    </w:p>
    <w:p>
      <w:pPr>
        <w:pStyle w:val="Normal"/>
        <w:autoSpaceDE w:val="false"/>
        <w:spacing w:lineRule="atLeast" w:line="240" w:before="0" w:after="0"/>
        <w:ind w:right="10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Логические понятия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Примеры верных и неверных высказываний.</w:t>
      </w:r>
    </w:p>
    <w:p>
      <w:pPr>
        <w:pStyle w:val="Normal"/>
        <w:autoSpaceDE w:val="false"/>
        <w:spacing w:lineRule="atLeast" w:line="240" w:before="0" w:after="0"/>
        <w:ind w:firstLine="424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Геометрические понятия</w:t>
      </w:r>
    </w:p>
    <w:p>
      <w:pPr>
        <w:pStyle w:val="Normal"/>
        <w:autoSpaceDE w:val="false"/>
        <w:spacing w:lineRule="atLeast" w:line="240" w:before="0" w:after="0"/>
        <w:ind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autoSpaceDE w:val="false"/>
        <w:spacing w:lineRule="atLeast" w:line="240" w:before="0" w:after="0"/>
        <w:ind w:right="24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Деление окружности на 6 одинаковых частей с помощью циркуля.</w:t>
      </w:r>
    </w:p>
    <w:p>
      <w:pPr>
        <w:pStyle w:val="Normal"/>
        <w:autoSpaceDE w:val="false"/>
        <w:spacing w:lineRule="atLeast" w:line="240" w:before="0" w:after="0"/>
        <w:ind w:right="10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autoSpaceDE w:val="false"/>
        <w:spacing w:lineRule="atLeast" w:line="240" w:before="0" w:after="0"/>
        <w:ind w:right="20" w:firstLine="424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Взаимное расположение на плоскости отрезков, лучей, прямых.</w:t>
      </w:r>
    </w:p>
    <w:p>
      <w:pPr>
        <w:pStyle w:val="Normal"/>
        <w:autoSpaceDE w:val="false"/>
        <w:spacing w:lineRule="atLeast" w:line="240" w:before="0" w:after="0"/>
        <w:ind w:firstLine="42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верка с помощью угольника, какие из данных прямых пересекаются под прямым углом.</w:t>
      </w:r>
    </w:p>
    <w:p>
      <w:pPr>
        <w:pStyle w:val="Normal"/>
        <w:autoSpaceDE w:val="false"/>
        <w:spacing w:lineRule="atLeast" w:line="259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держание программы 4 класса  </w:t>
      </w:r>
    </w:p>
    <w:p>
      <w:pPr>
        <w:pStyle w:val="Normal"/>
        <w:autoSpaceDE w:val="false"/>
        <w:spacing w:lineRule="auto" w:line="240" w:before="100" w:after="100"/>
        <w:ind w:left="-56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(4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ч в неделю, всего 136 ч)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Элементы арифметики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Множество целых неотрицательных чисел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ведения об истории математики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войства арифметических действий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Арифметические действия с многозначными числами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стные и письменные приемы сложения и вычитания многозначных чисел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Умножение и деление на однозначное число, на двузначно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 трехзначное число. Простейшие устные вычисления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ешение арифметических задач разных видов, требующих выполнения 3-4 вычислений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Величины и их измерение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Единицы массы: тонна и центнер. Обозначение: т, ц. Соотношение: 1т=10ц, 1т=1000кг, 1ц=100кг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корость равномерного прямолинейного движения и ее единицы. Обозначения: км/ч, м/с, м/мин. Решение задач на движение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Точные и приближенные значения величины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Алгебраическая пропедевтика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Координатный угол. Простейшие графики. Диаграммы. Таблицы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Равенства с буквой. Нахождение неизвестного числа, обозначенного буквой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Логические понятия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Высказы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Высказывания и его значение (истина, ложь)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оставление высказываний и нахождение их значений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ешение задач на перебор вариантов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Геометрические понятия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Многогранник. Вершины, ребра и грани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строение прямоугольников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заимное расположение точек, отрезков, лучей, прямых, многоугольников, окружностей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Треугольники и их виды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Виды углов.</w:t>
      </w:r>
    </w:p>
    <w:p>
      <w:pPr>
        <w:pStyle w:val="Normal"/>
        <w:autoSpaceDE w:val="false"/>
        <w:spacing w:lineRule="atLeast" w:line="395" w:before="0" w:after="0"/>
        <w:ind w:left="-567" w:hanging="0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Виды треугольников в зависимости от вида углов, от длины сторон.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овтор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 xml:space="preserve">1 </w:t>
      </w:r>
      <w:r>
        <w:rPr/>
        <w:t>класс  (132 часа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ножества предметов. Отношения между предметами и между множествами предметов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Число и счёт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рифметические действия с числами и их свойства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еличины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бота с текстовыми задачами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Геометрические понятия 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бота с информацией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 xml:space="preserve">2 </w:t>
      </w:r>
      <w:r>
        <w:rPr/>
        <w:t>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95" w:before="0" w:after="0"/>
              <w:ind w:left="176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 xml:space="preserve">Сложение и вычитание в пределах 100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95" w:before="0" w:after="0"/>
              <w:ind w:left="176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 xml:space="preserve">Умножение и деление однозначных чисел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95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 xml:space="preserve">Выражен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еличины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95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 xml:space="preserve">Геометрические понят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95" w:before="0" w:after="0"/>
              <w:ind w:left="176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 xml:space="preserve">Повторение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 xml:space="preserve">3 </w:t>
      </w:r>
      <w:r>
        <w:rPr/>
        <w:t>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176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>Тысяч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рифметические действия в пределах 1000 и их свойства.</w:t>
            </w:r>
          </w:p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Величины. </w:t>
            </w:r>
          </w:p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Работа с текстовыми задачами.</w:t>
            </w:r>
          </w:p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Геометрические понятия.</w:t>
            </w:r>
          </w:p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Логико-математическая подготовка.</w:t>
            </w:r>
          </w:p>
          <w:p>
            <w:pPr>
              <w:pStyle w:val="Normal"/>
              <w:autoSpaceDE w:val="false"/>
              <w:spacing w:lineRule="auto" w:line="240" w:before="2" w:after="0"/>
              <w:ind w:left="176" w:right="2" w:hanging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4 </w:t>
      </w:r>
      <w:r>
        <w:rPr/>
        <w:t xml:space="preserve">класс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Элементы арифме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ножество целых неотрицате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>Арифметические действ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>Величины и их изме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Алгебраическая пропедев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Логические понятия. Высказыв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>Геометр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>Треугольники и их ви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Сталбек</dc:creator>
  <dc:description/>
  <dc:language>en-US</dc:language>
  <cp:lastModifiedBy>Сталбек</cp:lastModifiedBy>
  <dcterms:modified xsi:type="dcterms:W3CDTF">2016-11-10T08:12:00Z</dcterms:modified>
  <cp:revision>1</cp:revision>
  <dc:subject/>
  <dc:title/>
</cp:coreProperties>
</file>