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ZA"/>
        </w:rPr>
      </w:pPr>
      <w:r>
        <w:rPr>
          <w:rFonts w:cs="Calibri"/>
          <w:color w:val="000000"/>
          <w:sz w:val="24"/>
          <w:szCs w:val="24"/>
          <w:lang w:val="en-Z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ZA"/>
        </w:rPr>
      </w:pPr>
      <w:r>
        <w:rPr>
          <w:rFonts w:cs="Calibri"/>
          <w:color w:val="000000"/>
          <w:sz w:val="24"/>
          <w:szCs w:val="24"/>
          <w:lang w:val="en-Z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ZA"/>
        </w:rPr>
      </w:pPr>
      <w:r>
        <w:rPr>
          <w:rFonts w:cs="Calibri"/>
          <w:color w:val="000000"/>
          <w:sz w:val="24"/>
          <w:szCs w:val="24"/>
          <w:lang w:val="en-Z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  <w:lang w:val="en-ZA"/>
        </w:rPr>
        <w:t xml:space="preserve">                 </w:t>
      </w:r>
      <w:r>
        <w:rPr/>
        <w:t xml:space="preserve">Муниципальное бюджетное общеобразовательное учреждение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35"/>
      </w:tblGrid>
      <w:tr>
        <w:trPr>
          <w:trHeight w:val="656" w:hRule="atLeast"/>
        </w:trPr>
        <w:tc>
          <w:tcPr>
            <w:tcW w:w="62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ая средня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ассмотрен на Совете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аснопольская СШ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т 24.07.2017 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твержден директ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раснопольская СШ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3425" cy="348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тейкина Ж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4»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июля 2017г.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убличный доклад о деятельности педагогического коллекти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БОУ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раснопольская СШ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 2016-2017 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. Краснопол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нформация об Учрежден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Полное наименование Учреждения: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раснопольская средняя 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Сокращенное наименование Учреждения: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БОУ "Краснопольская СШ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Место нахождения Учреждения (юридический и фактический адрес):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655683, Российская Федерация, Республика Хакасия, Алтайский район, с. Краснополье, ул.Строителей, д.1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Контактные телефоны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: тел: 8(39041)2-75-26 </w:t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ZA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ZA"/>
        </w:rPr>
        <w:t>mail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ZA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_19_066@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19_066@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_19_066@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ZA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_19_066@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schoo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_19_066@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lang w:val="en-ZA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ZA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Учредителем и собственником имущества Учреждени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является – муниципальное образование Алтайский район в лице администрации Алтайского района. Отдельные полномочия и функции Учредителя осуществляет Управление образования администрации муниципального образования Алтайский район. Отдельные полномочия и функции Учредителя в сфере управления и распоряжения имуществом осуществляет Комитет по управлению муниципальным имуществом администрации муниципального образования Алтайский райо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Директор Учреждени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– Натейкина Жанна Петр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Информация о наличии лицензий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: лицензия на осуществление образовательной деятельности -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серия 19Л02, № 0000070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</w:t>
      </w:r>
      <w:r>
        <w:rPr>
          <w:rFonts w:cs="Times New Roman CYR" w:ascii="Times New Roman CYR" w:hAnsi="Times New Roman CYR"/>
          <w:color w:val="E36C0A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18 августа 2015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Информация о наличии государственной аккредитаци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 свидетельство о государственной аккредитации - серия 19А01 № 0000075 от 10 августа 2015 г., срок действия до 30.03.202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фициальный сайт </w:t>
      </w:r>
      <w:r>
        <w:rPr>
          <w:rFonts w:cs="Times New Roman CYR" w:ascii="Times New Roman CYR" w:hAnsi="Times New Roman CYR"/>
          <w:sz w:val="26"/>
          <w:szCs w:val="26"/>
        </w:rPr>
        <w:t xml:space="preserve">размещен по адресу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pacing w:val="-1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krasnschool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08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ucoz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krasnschool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08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ucoz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  <w:lang w:val="en-ZA"/>
          </w:rPr>
          <w:t>krasnschool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krasnschool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08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ucoz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08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krasnschool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08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ucoz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  <w:lang w:val="en-ZA"/>
          </w:rPr>
          <w:t>ucoz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krasnschool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08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ucoz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krasnschool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08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ucoz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  <w:lang w:val="en-ZA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pacing w:val="-1"/>
            <w:sz w:val="24"/>
            <w:szCs w:val="24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  <w:lang w:val="en-ZA"/>
          </w:rPr>
          <w:t>ru</w:t>
        </w:r>
      </w:hyperlink>
    </w:p>
    <w:p>
      <w:pPr>
        <w:pStyle w:val="Normal"/>
        <w:autoSpaceDE w:val="false"/>
        <w:spacing w:lineRule="atLeast" w:line="274" w:before="5" w:after="2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Характеристи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контингент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обучающихся:</w:t>
      </w:r>
    </w:p>
    <w:p>
      <w:pPr>
        <w:pStyle w:val="Normal"/>
        <w:autoSpaceDE w:val="false"/>
        <w:ind w:left="100" w:right="1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инувшем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ебном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ду</w:t>
      </w:r>
      <w:r>
        <w:rPr>
          <w:rFonts w:cs="Times New Roman CYR" w:ascii="Times New Roman CYR" w:hAnsi="Times New Roman CYR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БОУ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раснопольская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редняя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аботал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ежи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шестидневной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едели.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сновной</w:t>
      </w:r>
      <w:r>
        <w:rPr>
          <w:rFonts w:cs="Times New Roman CYR" w:ascii="Times New Roman CYR" w:hAnsi="Times New Roman CYR"/>
          <w:sz w:val="24"/>
          <w:szCs w:val="24"/>
        </w:rPr>
        <w:t xml:space="preserve"> школе</w:t>
      </w:r>
      <w:r>
        <w:rPr>
          <w:rFonts w:cs="Times New Roman CYR" w:ascii="Times New Roman CYR" w:hAnsi="Times New Roman CYR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нимались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9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ласс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6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исленностью</w:t>
      </w:r>
      <w:r>
        <w:rPr>
          <w:rFonts w:cs="Times New Roman CYR" w:ascii="Times New Roman CYR" w:hAnsi="Times New Roman CYR"/>
          <w:sz w:val="24"/>
          <w:szCs w:val="24"/>
        </w:rPr>
        <w:t xml:space="preserve"> 86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ащихся..</w:t>
      </w:r>
    </w:p>
    <w:p>
      <w:pPr>
        <w:pStyle w:val="Normal"/>
        <w:autoSpaceDE w:val="false"/>
        <w:ind w:left="1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тупен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учения</w:t>
      </w:r>
      <w:r>
        <w:rPr>
          <w:rFonts w:cs="Times New Roman CYR" w:ascii="Times New Roman CYR" w:hAnsi="Times New Roman CYR"/>
          <w:sz w:val="24"/>
          <w:szCs w:val="24"/>
        </w:rPr>
        <w:t xml:space="preserve"> (1-4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классы) </w:t>
      </w:r>
      <w:r>
        <w:rPr>
          <w:rFonts w:cs="Times New Roman CYR" w:ascii="Times New Roman CYR" w:hAnsi="Times New Roman CYR"/>
          <w:sz w:val="24"/>
          <w:szCs w:val="24"/>
        </w:rPr>
        <w:t>– 35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учеников, </w:t>
      </w:r>
      <w:r>
        <w:rPr>
          <w:rFonts w:cs="Times New Roman CYR" w:ascii="Times New Roman CYR" w:hAnsi="Times New Roman CYR"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ласса комплекта;</w:t>
      </w:r>
    </w:p>
    <w:p>
      <w:pPr>
        <w:pStyle w:val="Normal"/>
        <w:autoSpaceDE w:val="false"/>
        <w:ind w:left="1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тупен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учения</w:t>
      </w:r>
      <w:r>
        <w:rPr>
          <w:rFonts w:cs="Times New Roman CYR" w:ascii="Times New Roman CYR" w:hAnsi="Times New Roman CYR"/>
          <w:sz w:val="24"/>
          <w:szCs w:val="24"/>
        </w:rPr>
        <w:t xml:space="preserve"> (5-9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классы) </w:t>
      </w:r>
      <w:r>
        <w:rPr>
          <w:rFonts w:cs="Times New Roman CYR" w:ascii="Times New Roman CYR" w:hAnsi="Times New Roman CYR"/>
          <w:sz w:val="24"/>
          <w:szCs w:val="24"/>
        </w:rPr>
        <w:t>– 51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еник,</w:t>
      </w:r>
      <w:r>
        <w:rPr>
          <w:rFonts w:cs="Times New Roman CYR" w:ascii="Times New Roman CYR" w:hAnsi="Times New Roman CYR"/>
          <w:sz w:val="24"/>
          <w:szCs w:val="24"/>
        </w:rPr>
        <w:t xml:space="preserve"> 3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ласса комплекта.</w:t>
      </w:r>
    </w:p>
    <w:p>
      <w:pPr>
        <w:pStyle w:val="Normal"/>
        <w:autoSpaceDE w:val="false"/>
        <w:spacing w:lineRule="atLeast" w:line="237" w:before="7" w:after="200"/>
        <w:ind w:left="102" w:right="3082" w:hanging="0"/>
        <w:rPr/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Структур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управлен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МБО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Краснопольска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С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37" w:before="7" w:after="200"/>
        <w:ind w:left="102" w:right="308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1"/>
          <w:sz w:val="24"/>
          <w:szCs w:val="24"/>
        </w:rPr>
        <w:t>Администрация</w:t>
      </w:r>
      <w:r>
        <w:rPr>
          <w:rFonts w:cs="Times New Roman CYR" w:ascii="Times New Roman CYR" w:hAnsi="Times New Roman CYR"/>
          <w:sz w:val="24"/>
          <w:szCs w:val="24"/>
        </w:rPr>
        <w:t xml:space="preserve"> школы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едставлена:</w:t>
      </w:r>
    </w:p>
    <w:p>
      <w:pPr>
        <w:pStyle w:val="Normal"/>
        <w:autoSpaceDE w:val="false"/>
        <w:ind w:left="100" w:right="4477" w:hanging="0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Ж.П.Натейкина</w:t>
      </w:r>
      <w:r>
        <w:rPr>
          <w:rFonts w:cs="Times New Roman CYR" w:ascii="Times New Roman CYR" w:hAnsi="Times New Roman CYR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директор</w:t>
      </w:r>
      <w:r>
        <w:rPr>
          <w:rFonts w:cs="Times New Roman CYR" w:ascii="Times New Roman CYR" w:hAnsi="Times New Roman CYR"/>
          <w:sz w:val="24"/>
          <w:szCs w:val="24"/>
        </w:rPr>
        <w:t xml:space="preserve"> школы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</w:p>
    <w:p>
      <w:pPr>
        <w:pStyle w:val="Normal"/>
        <w:autoSpaceDE w:val="false"/>
        <w:ind w:left="100" w:right="4477" w:hanging="0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С.Е.Татаркина </w:t>
      </w:r>
      <w:r>
        <w:rPr>
          <w:rFonts w:cs="Times New Roman CYR" w:ascii="Times New Roman CYR" w:hAnsi="Times New Roman CYR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м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директора </w:t>
      </w:r>
      <w:r>
        <w:rPr>
          <w:rFonts w:cs="Times New Roman CYR" w:ascii="Times New Roman CYR" w:hAnsi="Times New Roman CYR"/>
          <w:sz w:val="24"/>
          <w:szCs w:val="24"/>
        </w:rPr>
        <w:t xml:space="preserve">по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ВР</w:t>
      </w:r>
      <w:r>
        <w:rPr>
          <w:rFonts w:cs="Times New Roman CYR" w:ascii="Times New Roman CYR" w:hAnsi="Times New Roman CYR"/>
          <w:spacing w:val="43"/>
          <w:sz w:val="24"/>
          <w:szCs w:val="24"/>
        </w:rPr>
        <w:t xml:space="preserve"> </w:t>
      </w:r>
    </w:p>
    <w:p>
      <w:pPr>
        <w:pStyle w:val="Normal"/>
        <w:autoSpaceDE w:val="false"/>
        <w:ind w:left="100" w:right="121" w:hanging="0"/>
        <w:jc w:val="both"/>
        <w:rPr/>
      </w:pPr>
      <w:r>
        <w:rPr>
          <w:rFonts w:cs="Georgia" w:ascii="Georgia" w:hAnsi="Georgia"/>
          <w:sz w:val="21"/>
          <w:szCs w:val="21"/>
          <w:shd w:fill="FFFFFF" w:val="clear"/>
        </w:rPr>
        <w:t>Единоличным исполнительным органом Учреждения, является директор, который осуществляет текущее руководство деятельностью Учреждения. К коллегиальным органам управления Учреждения относятся Общее собрание работников Учреждения, Педагогический совет, Совет Учреждения.</w:t>
      </w:r>
      <w:r>
        <w:rPr>
          <w:rFonts w:cs="Times New Roman CYR" w:ascii="Times New Roman CYR" w:hAnsi="Times New Roman CYR"/>
          <w:sz w:val="24"/>
          <w:szCs w:val="24"/>
        </w:rPr>
        <w:t xml:space="preserve"> Порядок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ыборов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ов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амоуправления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БОУ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Краснопольская 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омпетенция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пределяются</w:t>
      </w:r>
      <w:r>
        <w:rPr>
          <w:rFonts w:cs="Times New Roman CYR" w:ascii="Times New Roman CYR" w:hAnsi="Times New Roman CYR"/>
          <w:spacing w:val="6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ставом</w:t>
      </w:r>
      <w:r>
        <w:rPr>
          <w:rFonts w:cs="Times New Roman CYR" w:ascii="Times New Roman CYR" w:hAnsi="Times New Roman CYR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го</w:t>
      </w:r>
      <w:r>
        <w:rPr>
          <w:rFonts w:cs="Times New Roman CYR" w:ascii="Times New Roman CYR" w:hAnsi="Times New Roman CYR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реждения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окальными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ктами,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егламентирующими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оздание</w:t>
      </w:r>
      <w:r>
        <w:rPr>
          <w:rFonts w:cs="Times New Roman CYR" w:ascii="Times New Roman CYR" w:hAnsi="Times New Roman CYR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6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рганизацию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деятельности</w:t>
      </w:r>
    </w:p>
    <w:p>
      <w:pPr>
        <w:pStyle w:val="Normal"/>
        <w:autoSpaceDE w:val="false"/>
        <w:spacing w:lineRule="atLeast" w:line="274"/>
        <w:ind w:left="100" w:right="144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Особенност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образовательног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процесса.</w:t>
      </w:r>
    </w:p>
    <w:p>
      <w:pPr>
        <w:pStyle w:val="Normal"/>
        <w:autoSpaceDE w:val="false"/>
        <w:ind w:left="100" w:right="119" w:firstLine="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1"/>
          <w:sz w:val="24"/>
          <w:szCs w:val="24"/>
        </w:rPr>
        <w:t>МБОУ</w:t>
      </w:r>
      <w:r>
        <w:rPr>
          <w:rFonts w:cs="Times New Roman CYR" w:ascii="Times New Roman CYR" w:hAnsi="Times New Roman CYR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раснопольска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еализует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ачального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разования,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сновного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1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разования.</w:t>
      </w:r>
    </w:p>
    <w:p>
      <w:pPr>
        <w:pStyle w:val="Heading"/>
        <w:ind w:firstLine="708"/>
        <w:jc w:val="both"/>
        <w:rPr/>
      </w:pPr>
      <w:r>
        <w:rPr>
          <w:bCs/>
        </w:rPr>
        <w:t xml:space="preserve">Учебный план школы на 2016 – 2017 учебный год был составлен на основании базисного учебного плана и сохраняет в необходимом объёме содержание образования, являющиеся обязательным на каждом уровне обучения. При составлении учебного плана соблюдалось преемственность между уровнями обучения и классами. Уровень недельной нагрузки на ученика не превышал предельно допустимого. В учебном плане учитывалась кадровая обеспеченность и выбор  </w:t>
      </w:r>
      <w:r>
        <w:rPr/>
        <w:t>участников образовательных отношений</w:t>
      </w:r>
      <w:r>
        <w:rPr>
          <w:bCs/>
        </w:rPr>
        <w:t xml:space="preserve">. </w:t>
      </w:r>
      <w:r>
        <w:rPr/>
        <w:t>Часть, формируемая участниками образовательных отношений</w:t>
      </w:r>
      <w:r>
        <w:rPr>
          <w:bCs/>
        </w:rPr>
        <w:t xml:space="preserve"> был представлен следующим образом:</w:t>
      </w:r>
    </w:p>
    <w:p>
      <w:pPr>
        <w:pStyle w:val="Heading"/>
        <w:numPr>
          <w:ilvl w:val="0"/>
          <w:numId w:val="2"/>
        </w:numPr>
        <w:spacing w:before="280" w:after="0"/>
        <w:jc w:val="both"/>
        <w:rPr>
          <w:bCs/>
        </w:rPr>
      </w:pPr>
      <w:r>
        <w:rPr/>
        <w:t>в начальной школе 1-4 класс – по 1 часу в неделю на предмет «Русский язык».</w:t>
      </w:r>
    </w:p>
    <w:p>
      <w:pPr>
        <w:pStyle w:val="Heading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>в основной школе  - информатика и ИКТ по 1 часу 5-7 кл., ОБЖ по 1 час  (5-7  кл.), , черчение 1 час в 9 кл., практикум по математике по 1 часу 5 - 7 кл., русский язык 5-7 кл. , подготовка к гиа (математика) 1 час в 9 кл., подготовка к ГИА (русский язык) по 1 часу в 7-9 классе., обществознание 1 час в 5 классе, предпрофильная подготовка 2 часа в 9 клас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использовались следующие формы организации учебного процес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(классно-урочная форм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семинары, практикумы, презен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, конкурсы, научно-практическая конференц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было достигнуто включение каждого ребенка в образовательную деятельность с учетом его возможностей и способностей и получен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0"/>
        <w:gridCol w:w="1560"/>
        <w:gridCol w:w="156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алось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В основ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сев учащихс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ача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кончили на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кончили на «4» и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Качество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Успеваем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 получили аттеста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3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я  Федеральный  закон  от 29.12.2012 г. N 273-ФЗ с последующими изменениями в части получения всеми учащимися обязательного базисного образования, администрацией и педагогическим  коллективом регулярно проводится учет детей в возрасте от 0 до 18 лет, проживающих на территории Краснопольского сельсовета, оформлены нормативные документы, фиксирующие движение учащихся. Был скомплектован   первый  класс. Также были подготовлены учебные классы, проведен медицинский осмотр, организовано горячее питание в школьной столовой.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года систематически проводился учет педагогически запущенных детей, детей из неблагополучных семей, осуществлялся контроль за их посещаемостью и успеваемостью, велась индивидуальная профилактическая работа с трудными подростками, действовал школьный Совет профилактики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блемы формирования положительной мотивации к учебной деятельности всех учащихся школы, ликвидация такого явления, как опоздания на уроки,  продолжают оставаться одними из важнейших, на решение которых следует направить усилия педагогического коллектива в следующем учебном году. </w:t>
      </w:r>
      <w:r>
        <w:rPr>
          <w:rFonts w:cs="Times New Roman" w:ascii="Times New Roman" w:hAnsi="Times New Roman"/>
          <w:i/>
          <w:sz w:val="24"/>
          <w:szCs w:val="24"/>
        </w:rPr>
        <w:t>Систематические пропуски обучающимися занятий без уважительных причин ликвидированы полностью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социальной успешности выпускников</w:t>
      </w:r>
    </w:p>
    <w:p>
      <w:pPr>
        <w:pStyle w:val="23"/>
        <w:spacing w:lineRule="auto" w:line="240" w:before="0" w:after="0"/>
        <w:jc w:val="center"/>
        <w:rPr/>
      </w:pPr>
      <w:r>
        <w:rPr/>
        <w:t>Средняя школа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0"/>
        <w:gridCol w:w="1244"/>
        <w:gridCol w:w="1246"/>
        <w:gridCol w:w="1245"/>
        <w:gridCol w:w="1249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660" w:leader="none"/>
                <w:tab w:val="center" w:pos="7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качества знаний учащих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и учебный план предусматривают выполнение государственной функции школы – обеспечение базового общего основного образования, развитие и воспитание учащихся в образовательном процессе. Качество образовательной подготовки обучающихся за пять лет по уровням представлено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4"/>
        <w:gridCol w:w="2261"/>
        <w:gridCol w:w="2252"/>
        <w:gridCol w:w="2271"/>
      </w:tblGrid>
      <w:tr>
        <w:trPr>
          <w:trHeight w:val="51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5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>
          <w:trHeight w:val="5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качество образовательной подготовки обучающихся за последние три года, следует отметить повышение в этом году, % учащихся, осваивающих образовательную программу на «4-5», то есть наблюдается повышение качественного показателя  образовательной подготовки. Анализируя данные таблицы, мы видим, что качество обученности учащихся на первом уровне обучения повысилось на 24%, на втором – на 1 %, это со снижением качества знаний в 5 классе в связи со слабой подготовленностью к среднему уровню образования. Успеваемость учащихся требует постоянного контроля со стороны классного руководителя и совместной работы с учителями – предметниками. Важно поддерживать психологически некоторых учащихся, которые проявляют особое старание, но не всегда у них получается успешно осваивать учебные предметы. Классным руководителям необходимо работать в тесном контакте с родителями учащихся, обладающими способностями, но не проявляющими старание и добросовестность в процессе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учащимися, получившими неудовлетворительные отметки за четверти и полугодие, была предметом обсуждения на педсоветах и советах профилактики с приглашением родителей учащегося, социального педагог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течение 2016/2017 учебного года в школе осуществлялся мониторинг, одним из основных этапов которого является отслеживание и анализ качества обучения и образования по уровням образова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проводился мониторинг уровня сформированности обязательных результатов обучения  по всем предметам базисного учебного плана.  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Стартовый контроль</w:t>
      </w:r>
      <w:r>
        <w:rPr>
          <w:sz w:val="24"/>
          <w:szCs w:val="24"/>
        </w:rPr>
        <w:t xml:space="preserve"> - его цель определить степень устойчивости знаний учащихся, выяснить причины потери знаний за летний период и наметить  меры по устранению выявленных пробелов в процессе повторения материала.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Промежуточный контроль</w:t>
      </w:r>
      <w:r>
        <w:rPr>
          <w:sz w:val="24"/>
          <w:szCs w:val="24"/>
        </w:rPr>
        <w:t xml:space="preserve"> - целью является отслеживание динамики обученности учащихся, коррекции деятельности учителя и учеников для предупреждения неуспеваемости и второгодничества.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Итоговый контроль</w:t>
      </w:r>
      <w:r>
        <w:rPr>
          <w:sz w:val="24"/>
          <w:szCs w:val="24"/>
        </w:rPr>
        <w:t xml:space="preserve"> – его цель состоит в определении уровня сформированности ЗУН при переходе учащихся в следующий класс, отслеживание динамики их обученности, прогнозирование результативности дальнейшего обучения учащихся, выявление недостатков в работе, планировании внутришкольного контроля на следующий год по предметам и классам, по которым получили неудовлетворительные результаты мониторинга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ачества знаний в течение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9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9"/>
        <w:gridCol w:w="2269"/>
        <w:gridCol w:w="2269"/>
      </w:tblGrid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% качества на конец 2015-2016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% качества на конец 1 полугодия 2016-2017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% качества на конец 2016-2017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представленной таблицы видно, что результаты качества знаний стабильны в течение всего учебного года в 2,5,7  классах. В 9 классе качество знаний возросло на 12% в конце учебного года, что связано с прибытием сильной учащейся. Уменьшение качества видно в 8 и 4 классе.</w:t>
      </w:r>
    </w:p>
    <w:p>
      <w:pPr>
        <w:pStyle w:val="TextBody"/>
        <w:jc w:val="center"/>
        <w:rPr/>
      </w:pPr>
      <w:r>
        <w:rPr/>
        <w:t>Успеваемость в течение года</w:t>
      </w:r>
    </w:p>
    <w:tbl>
      <w:tblPr>
        <w:tblW w:w="84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% успеваемости на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b/>
                <w:sz w:val="24"/>
                <w:szCs w:val="24"/>
                <w:lang w:eastAsia="en-US"/>
              </w:rPr>
              <w:t xml:space="preserve">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певаемости на конец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>На конец учебного года успеваемость по школе составила 100% - стабиль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успеваемости за 2016/2017 уч. год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28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2016\17 учебного года аттестовано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-ся (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уч-ся (10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 закончили учебный го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ли учебный год на «5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2 в 2015-2016 уч.г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ли на «4» и «5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одну тройку по предмет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едены «условно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учший результат успеваемости и качества знаний в 2016/2017 уч. году показали учащиеся 2,3,4 классов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е низкое качество показали учащиеся 5,7, 8 классов. В этих классах низкая мотивация к учебной деятельности, это является результатом слабой работы всех структур школы (администрации, классных руководителей) с учащимися и их родителями, направленной на пропаганду образования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В 2017/2018 уч. году каждому учителю – предметнику необходимо работать над повышением мотивации учащихся к изучению предмета,  применяя разнообразные приемы и методы обучения, а также через индивидуальный подход к учащимся. 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РЕЗУЛЬТАТИВНОСТЬ СДАЧИ ОГЭ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конец учебного года в 9 классе обучалось 15 учащихся. Все учащиеся 9 класс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были допущены к государственной итоговой аттестаци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ошли государственную итоговую аттестацию за курс основного общего образования и получили документ об образовании соответствующего образца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15 выпускник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осударственная итоговая аттестация в 9 классах осуществлялась на основании нормативно 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Министерства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и нау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Российской Федерации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Министерства образования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науки Р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УО Алтайский рай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МБОУ «Краснопольская СШ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чащиеся 9 класса сдавали два обязательных экзамена – по русскому языку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математике и экзамены по выбору учащихся из числа общеобразовательных предметов в форме О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РЕЗУЛЬТАТИВНОСТЬ СДАЧИ ОГ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Экзамен по русскому языку в форме ОГ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результатов выполнения работ показал,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45"/>
        <w:gridCol w:w="640"/>
        <w:gridCol w:w="976"/>
        <w:gridCol w:w="986"/>
        <w:gridCol w:w="933"/>
        <w:gridCol w:w="420"/>
        <w:gridCol w:w="420"/>
        <w:gridCol w:w="420"/>
        <w:gridCol w:w="420"/>
        <w:gridCol w:w="1580"/>
        <w:gridCol w:w="1118"/>
      </w:tblGrid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ителя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обуч-ся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ли годовую отметку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годов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и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годовой отметки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ли отметку на экзамене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копаева Л.П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Экзамен по математике в форме ОГ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результатов выполнения работ показал,</w:t>
      </w:r>
    </w:p>
    <w:tbl>
      <w:tblPr>
        <w:tblW w:w="102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54"/>
        <w:gridCol w:w="550"/>
        <w:gridCol w:w="976"/>
        <w:gridCol w:w="1889"/>
        <w:gridCol w:w="933"/>
        <w:gridCol w:w="420"/>
        <w:gridCol w:w="420"/>
        <w:gridCol w:w="420"/>
        <w:gridCol w:w="420"/>
        <w:gridCol w:w="1580"/>
        <w:gridCol w:w="1047"/>
      </w:tblGrid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ителя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-ся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ли годовую отметку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годовой отметки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годовой отметки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ли отметку на экзамене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ых О.А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Экзамены  по  выбору в форме ОГ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еограф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107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88"/>
        <w:gridCol w:w="548"/>
        <w:gridCol w:w="659"/>
        <w:gridCol w:w="1497"/>
        <w:gridCol w:w="982"/>
        <w:gridCol w:w="930"/>
        <w:gridCol w:w="419"/>
        <w:gridCol w:w="419"/>
        <w:gridCol w:w="419"/>
        <w:gridCol w:w="419"/>
        <w:gridCol w:w="1574"/>
        <w:gridCol w:w="1043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ителя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-ся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от 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 числа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дили годовую отметку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годов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и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годовой отметки</w:t>
            </w:r>
          </w:p>
        </w:tc>
        <w:tc>
          <w:tcPr>
            <w:tcW w:w="1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ли отметку на экзамене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аркина С.Е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ровень обученности по географии  47%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107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88"/>
        <w:gridCol w:w="548"/>
        <w:gridCol w:w="659"/>
        <w:gridCol w:w="1497"/>
        <w:gridCol w:w="982"/>
        <w:gridCol w:w="930"/>
        <w:gridCol w:w="419"/>
        <w:gridCol w:w="419"/>
        <w:gridCol w:w="419"/>
        <w:gridCol w:w="419"/>
        <w:gridCol w:w="1574"/>
        <w:gridCol w:w="1043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ителя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-ся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от 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 числа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дили годовую отметку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годов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и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годовой отметки</w:t>
            </w:r>
          </w:p>
        </w:tc>
        <w:tc>
          <w:tcPr>
            <w:tcW w:w="1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ли отметку на экзамене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ейкина Ж.П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ровень обученности по географии  100%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ествознание</w:t>
      </w:r>
    </w:p>
    <w:tbl>
      <w:tblPr>
        <w:tblW w:w="107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06"/>
        <w:gridCol w:w="507"/>
        <w:gridCol w:w="778"/>
        <w:gridCol w:w="1383"/>
        <w:gridCol w:w="1737"/>
        <w:gridCol w:w="859"/>
        <w:gridCol w:w="388"/>
        <w:gridCol w:w="388"/>
        <w:gridCol w:w="388"/>
        <w:gridCol w:w="388"/>
        <w:gridCol w:w="1453"/>
        <w:gridCol w:w="964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ителя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-ся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от общего числа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дили годовую отметку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годовой отметки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годовой отметки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ли отметку на экзамене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ызина Е.А.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%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ровень обученности по обществознанию  43,11%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тория</w:t>
      </w:r>
    </w:p>
    <w:tbl>
      <w:tblPr>
        <w:tblW w:w="107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06"/>
        <w:gridCol w:w="507"/>
        <w:gridCol w:w="778"/>
        <w:gridCol w:w="1383"/>
        <w:gridCol w:w="1737"/>
        <w:gridCol w:w="859"/>
        <w:gridCol w:w="388"/>
        <w:gridCol w:w="388"/>
        <w:gridCol w:w="388"/>
        <w:gridCol w:w="388"/>
        <w:gridCol w:w="1453"/>
        <w:gridCol w:w="964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ителя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-ся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от общего числа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дили годовую отметку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годовой отметки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годовой отметки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ли отметку на экзамене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ызина Е.А.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%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ровень обученности по истории 40%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иология</w:t>
      </w:r>
    </w:p>
    <w:tbl>
      <w:tblPr>
        <w:tblW w:w="107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61"/>
        <w:gridCol w:w="499"/>
        <w:gridCol w:w="765"/>
        <w:gridCol w:w="1359"/>
        <w:gridCol w:w="1707"/>
        <w:gridCol w:w="845"/>
        <w:gridCol w:w="382"/>
        <w:gridCol w:w="382"/>
        <w:gridCol w:w="382"/>
        <w:gridCol w:w="382"/>
        <w:gridCol w:w="1428"/>
        <w:gridCol w:w="947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ителя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-ся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от общего числа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дили годовую отметку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годовой отметки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годовой отметки</w:t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ли отметку на экзамене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ейкина Ж.П.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%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ровень обученности по биологии  39,27%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иболее популярными предметами у выпускников 9-х классов было   обществознание (учитель Грызина Е.А. выбрали 89 % учащихся) и биология (учитель Натейкина Ж.П. 73%).  Качество знаний  выше 40 % показали:  100% - по химии (учитель Натейкина Ж.П.), 53 % - по русскому языку (Подкопаева Л.П.), по истории – 50% (учитель Грызина Е.А.), 40 % по географии (учитель Татаркина С.Е.). 100% успеваемость учащиеся показали по русскому языку и по географии.  Несмотря на активную подготовку выпускников со стороны учителей школы,  по остальным предметам были получены низкие результаты. </w:t>
      </w:r>
    </w:p>
    <w:p>
      <w:pPr>
        <w:pStyle w:val="Normal"/>
        <w:autoSpaceDE w:val="false"/>
        <w:ind w:left="29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9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Условия</w:t>
      </w: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осуществления</w:t>
      </w: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образовательного</w:t>
      </w:r>
      <w:r>
        <w:rPr>
          <w:rFonts w:cs="Times New Roman CYR" w:ascii="Times New Roman CYR" w:hAnsi="Times New Roman CYR"/>
          <w:b/>
          <w:bCs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процесса</w:t>
      </w:r>
    </w:p>
    <w:p>
      <w:pPr>
        <w:pStyle w:val="Normal"/>
        <w:autoSpaceDE w:val="false"/>
        <w:spacing w:lineRule="atLeast" w:line="252" w:before="1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1"/>
          <w:sz w:val="24"/>
          <w:szCs w:val="24"/>
        </w:rPr>
        <w:t>Занятия</w:t>
      </w:r>
      <w:r>
        <w:rPr>
          <w:rFonts w:cs="Times New Roman CYR" w:ascii="Times New Roman CYR" w:hAnsi="Times New Roman CYR"/>
          <w:sz w:val="24"/>
          <w:szCs w:val="24"/>
        </w:rPr>
        <w:t xml:space="preserve"> 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школ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оводились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одн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мену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8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ас.30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и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4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а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5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мин</w:t>
      </w:r>
    </w:p>
    <w:p>
      <w:pPr>
        <w:pStyle w:val="Normal"/>
        <w:autoSpaceDE w:val="false"/>
        <w:ind w:right="281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пов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оект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да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школы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ассчитан</w:t>
      </w:r>
      <w:r>
        <w:rPr>
          <w:rFonts w:cs="Times New Roman CYR" w:ascii="Times New Roman CYR" w:hAnsi="Times New Roman CYR"/>
          <w:sz w:val="24"/>
          <w:szCs w:val="24"/>
        </w:rPr>
        <w:t xml:space="preserve"> на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10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еническ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ст.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еальна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аполняемость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– 89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ащих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редняя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аполняемость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лассов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9,8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л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1"/>
          <w:sz w:val="24"/>
          <w:szCs w:val="24"/>
        </w:rPr>
        <w:t>Количеств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абинетов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школе- </w:t>
      </w:r>
      <w:r>
        <w:rPr>
          <w:rFonts w:cs="Times New Roman CYR" w:ascii="Times New Roman CYR" w:hAnsi="Times New Roman CYR"/>
          <w:sz w:val="24"/>
          <w:szCs w:val="24"/>
        </w:rPr>
        <w:t xml:space="preserve">9, так же </w:t>
      </w:r>
      <w:r>
        <w:rPr>
          <w:rFonts w:cs="Times New Roman CYR" w:ascii="Times New Roman CYR" w:hAnsi="Times New Roman CYR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мею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ртивны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л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7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толовая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библиотека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кабинет информатики.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остояние материально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баз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птимальное,</w:t>
      </w:r>
      <w:r>
        <w:rPr>
          <w:rFonts w:cs="Times New Roman CYR" w:ascii="Times New Roman CYR" w:hAnsi="Times New Roman CYR"/>
          <w:sz w:val="24"/>
          <w:szCs w:val="24"/>
        </w:rPr>
        <w:t xml:space="preserve"> в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аличи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еобходимы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СО.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</w:p>
    <w:p>
      <w:pPr>
        <w:pStyle w:val="Normal"/>
        <w:autoSpaceDE w:val="false"/>
        <w:spacing w:before="53" w:after="200"/>
        <w:ind w:right="144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няти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спортом </w:t>
      </w:r>
      <w:r>
        <w:rPr>
          <w:rFonts w:cs="Times New Roman CYR" w:ascii="Times New Roman CYR" w:hAnsi="Times New Roman CYR"/>
          <w:sz w:val="24"/>
          <w:szCs w:val="24"/>
        </w:rPr>
        <w:t>в школ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меются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портивны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портивная площадка.</w:t>
      </w:r>
    </w:p>
    <w:p>
      <w:pPr>
        <w:pStyle w:val="Normal"/>
        <w:autoSpaceDE w:val="false"/>
        <w:ind w:right="2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ащихс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осещают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портивны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екции.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портивны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аботает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се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учебные </w:t>
      </w:r>
      <w:r>
        <w:rPr>
          <w:rFonts w:cs="Times New Roman CYR" w:ascii="Times New Roman CYR" w:hAnsi="Times New Roman CYR"/>
          <w:sz w:val="24"/>
          <w:szCs w:val="24"/>
        </w:rPr>
        <w:t xml:space="preserve">дни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едели.</w:t>
      </w:r>
      <w:r>
        <w:rPr>
          <w:rFonts w:cs="Times New Roman CYR" w:ascii="Times New Roman CYR" w:hAnsi="Times New Roman CYR"/>
          <w:sz w:val="24"/>
          <w:szCs w:val="24"/>
        </w:rPr>
        <w:t xml:space="preserve"> У</w:t>
      </w:r>
      <w:r>
        <w:rPr>
          <w:rFonts w:cs="Times New Roman CYR" w:ascii="Times New Roman CYR" w:hAnsi="Times New Roman CYR"/>
          <w:spacing w:val="9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дете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ть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озможность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ниматьс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портом</w:t>
      </w:r>
      <w:r>
        <w:rPr>
          <w:rFonts w:cs="Times New Roman CYR" w:ascii="Times New Roman CYR" w:hAnsi="Times New Roman CYR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ходны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дн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етн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ериод</w:t>
      </w:r>
      <w:r>
        <w:rPr>
          <w:rFonts w:cs="Times New Roman CYR" w:ascii="Times New Roman CYR" w:hAnsi="Times New Roman CYR"/>
          <w:sz w:val="24"/>
          <w:szCs w:val="24"/>
        </w:rPr>
        <w:t xml:space="preserve"> н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спортивной</w:t>
      </w:r>
      <w:r>
        <w:rPr>
          <w:rFonts w:cs="Times New Roman CYR" w:ascii="Times New Roman CYR" w:hAnsi="Times New Roman CYR"/>
          <w:spacing w:val="8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лощадке.</w:t>
      </w:r>
    </w:p>
    <w:p>
      <w:pPr>
        <w:pStyle w:val="Normal"/>
        <w:autoSpaceDE w:val="false"/>
        <w:ind w:right="11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территории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ы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орудована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портивная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лощадка,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лейбольная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лощадка,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тбольное</w:t>
      </w:r>
      <w:r>
        <w:rPr>
          <w:rFonts w:cs="Times New Roman CYR" w:ascii="Times New Roman CYR" w:hAnsi="Times New Roman CYR"/>
          <w:spacing w:val="9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оле,</w:t>
      </w:r>
      <w:r>
        <w:rPr>
          <w:rFonts w:cs="Times New Roman CYR" w:ascii="Times New Roman CYR" w:hAnsi="Times New Roman CYR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олоса</w:t>
      </w:r>
      <w:r>
        <w:rPr>
          <w:rFonts w:cs="Times New Roman CYR" w:ascii="Times New Roman CYR" w:hAnsi="Times New Roman CYR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епятствий,</w:t>
      </w:r>
      <w:r>
        <w:rPr>
          <w:rFonts w:cs="Times New Roman CYR" w:ascii="Times New Roman CYR" w:hAnsi="Times New Roman CYR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олоса</w:t>
      </w:r>
      <w:r>
        <w:rPr>
          <w:rFonts w:cs="Times New Roman CYR" w:ascii="Times New Roman CYR" w:hAnsi="Times New Roman CYR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епятствий</w:t>
      </w:r>
      <w:r>
        <w:rPr>
          <w:rFonts w:cs="Times New Roman CYR" w:ascii="Times New Roman CYR" w:hAnsi="Times New Roman CYR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Ж.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разовательном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реждении</w:t>
      </w:r>
      <w:r>
        <w:rPr>
          <w:rFonts w:cs="Times New Roman CYR" w:ascii="Times New Roman CYR" w:hAnsi="Times New Roman CYR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озданы</w:t>
      </w:r>
      <w:r>
        <w:rPr>
          <w:rFonts w:cs="Times New Roman CYR" w:ascii="Times New Roman CYR" w:hAnsi="Times New Roman CYR"/>
          <w:spacing w:val="10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нформационно-технические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словия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сех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явленных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ограмм.</w:t>
      </w:r>
      <w:r>
        <w:rPr>
          <w:rFonts w:cs="Times New Roman CYR" w:ascii="Times New Roman CYR" w:hAnsi="Times New Roman CYR"/>
          <w:spacing w:val="6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существления</w:t>
      </w:r>
      <w:r>
        <w:rPr>
          <w:rFonts w:cs="Times New Roman CYR" w:ascii="Times New Roman CYR" w:hAnsi="Times New Roman CYR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разовательного</w:t>
      </w:r>
      <w:r>
        <w:rPr>
          <w:rFonts w:cs="Times New Roman CYR" w:ascii="Times New Roman CYR" w:hAnsi="Times New Roman CYR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оцесса</w:t>
      </w:r>
      <w:r>
        <w:rPr>
          <w:rFonts w:cs="Times New Roman CYR" w:ascii="Times New Roman CYR" w:hAnsi="Times New Roman CYR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меются</w:t>
      </w:r>
      <w:r>
        <w:rPr>
          <w:rFonts w:cs="Times New Roman CYR" w:ascii="Times New Roman CYR" w:hAnsi="Times New Roman CYR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но-методические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лекты: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ограммы,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ебно-методическ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обия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правочна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энциклопедическа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итература,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ебно-</w:t>
      </w:r>
      <w:r>
        <w:rPr>
          <w:rFonts w:cs="Times New Roman CYR" w:ascii="Times New Roman CYR" w:hAnsi="Times New Roman CYR"/>
          <w:spacing w:val="9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лядные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обия</w:t>
      </w:r>
      <w:r>
        <w:rPr>
          <w:rFonts w:cs="Times New Roman CYR" w:ascii="Times New Roman CYR" w:hAnsi="Times New Roman CYR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(демонстрационный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аздаточный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териал).</w:t>
      </w:r>
      <w:r>
        <w:rPr>
          <w:rFonts w:cs="Times New Roman CYR" w:ascii="Times New Roman CYR" w:hAnsi="Times New Roman CYR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еспеченность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итературо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100%.</w:t>
      </w:r>
    </w:p>
    <w:p>
      <w:pPr>
        <w:pStyle w:val="Normal"/>
        <w:autoSpaceDE w:val="false"/>
        <w:ind w:right="12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1"/>
          <w:sz w:val="24"/>
          <w:szCs w:val="24"/>
        </w:rPr>
        <w:t>Спортивный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л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снащен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еобходимым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портивным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орудованием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(мячи,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какалки,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анат,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ты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0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т.д.).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орудование</w:t>
      </w:r>
      <w:r>
        <w:rPr>
          <w:rFonts w:cs="Times New Roman CYR" w:ascii="Times New Roman CYR" w:hAnsi="Times New Roman CYR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омещений</w:t>
      </w:r>
      <w:r>
        <w:rPr>
          <w:rFonts w:cs="Times New Roman CYR" w:ascii="Times New Roman CYR" w:hAnsi="Times New Roman CYR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оответствует</w:t>
      </w:r>
      <w:r>
        <w:rPr>
          <w:rFonts w:cs="Times New Roman CYR" w:ascii="Times New Roman CYR" w:hAnsi="Times New Roman CYR"/>
          <w:spacing w:val="6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едъявляемы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требованиям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еспечивает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еализацию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сех заявленных программ.</w:t>
      </w:r>
    </w:p>
    <w:p>
      <w:pPr>
        <w:pStyle w:val="Normal"/>
        <w:autoSpaceDE w:val="false"/>
        <w:spacing w:lineRule="atLeast" w:line="235" w:before="16" w:after="200"/>
        <w:ind w:right="116" w:hanging="0"/>
        <w:jc w:val="both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Технические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редства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учения: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омпьютеры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—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8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т.,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интеры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т.,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канеры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-2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т.,</w:t>
      </w:r>
      <w:r>
        <w:rPr>
          <w:rFonts w:cs="Times New Roman CYR" w:ascii="Times New Roman CYR" w:hAnsi="Times New Roman CYR"/>
          <w:spacing w:val="7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телевизоры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т.,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гнитофоны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т.,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ультимедиапроектор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т.,</w:t>
      </w:r>
      <w:r>
        <w:rPr>
          <w:rFonts w:cs="Times New Roman CYR" w:ascii="Times New Roman CYR" w:hAnsi="Times New Roman CYR"/>
          <w:spacing w:val="9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нтерактивны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ки-1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т.</w:t>
      </w:r>
    </w:p>
    <w:p>
      <w:pPr>
        <w:pStyle w:val="Normal"/>
        <w:autoSpaceDE w:val="false"/>
        <w:ind w:right="19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толовой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рганизовано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двухразовое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рячее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итание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втрак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ед.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хват</w:t>
      </w:r>
      <w:r>
        <w:rPr>
          <w:rFonts w:cs="Times New Roman CYR" w:ascii="Times New Roman CYR" w:hAnsi="Times New Roman CYR"/>
          <w:spacing w:val="6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ащихся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горячим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итанием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оставляет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1-4</w:t>
      </w:r>
      <w:r>
        <w:rPr>
          <w:rFonts w:cs="Times New Roman CYR" w:ascii="Times New Roman CYR" w:hAnsi="Times New Roman CYR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лассы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0</w:t>
      </w:r>
      <w:r>
        <w:rPr>
          <w:rFonts w:cs="Times New Roman CYR" w:ascii="Times New Roman CYR" w:hAnsi="Times New Roman CYR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%,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5-9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лассы</w:t>
      </w:r>
      <w:r>
        <w:rPr>
          <w:rFonts w:cs="Times New Roman CYR" w:ascii="Times New Roman CYR" w:hAnsi="Times New Roman CYR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0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%. Завтрак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сех</w:t>
      </w:r>
      <w:r>
        <w:rPr>
          <w:rFonts w:cs="Times New Roman CYR" w:ascii="Times New Roman CYR" w:hAnsi="Times New Roman CYR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ащихся 1-4 классов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ед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7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детей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ногодетных</w:t>
      </w:r>
      <w:r>
        <w:rPr>
          <w:rFonts w:cs="Times New Roman CYR" w:ascii="Times New Roman CYR" w:hAnsi="Times New Roman CYR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емей</w:t>
      </w:r>
      <w:r>
        <w:rPr>
          <w:rFonts w:cs="Times New Roman CYR" w:ascii="Times New Roman CYR" w:hAnsi="Times New Roman CYR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являются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бесплатными.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Финансирование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существляется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бюджетных</w:t>
      </w:r>
      <w:r>
        <w:rPr>
          <w:rFonts w:cs="Times New Roman CYR" w:ascii="Times New Roman CYR" w:hAnsi="Times New Roman CYR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редств.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7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стальны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чащихс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е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з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счёт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одительской</w:t>
      </w:r>
      <w:r>
        <w:rPr>
          <w:rFonts w:cs="Times New Roman CYR" w:ascii="Times New Roman CYR" w:hAnsi="Times New Roman CYR"/>
          <w:sz w:val="24"/>
          <w:szCs w:val="24"/>
        </w:rPr>
        <w:t xml:space="preserve"> платы.</w:t>
      </w:r>
    </w:p>
    <w:p>
      <w:pPr>
        <w:pStyle w:val="Normal"/>
        <w:autoSpaceDE w:val="false"/>
        <w:ind w:right="11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1"/>
          <w:sz w:val="24"/>
          <w:szCs w:val="24"/>
        </w:rPr>
        <w:t>Безопасность</w:t>
      </w:r>
      <w:r>
        <w:rPr>
          <w:rFonts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ащихс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отрудников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еспечена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становлена </w:t>
      </w:r>
      <w:r>
        <w:rPr>
          <w:rFonts w:cs="Times New Roman CYR" w:ascii="Times New Roman CYR" w:hAnsi="Times New Roman CYR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ожарна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игнализация,</w:t>
      </w:r>
      <w:r>
        <w:rPr>
          <w:rFonts w:cs="Times New Roman CYR" w:ascii="Times New Roman CYR" w:hAnsi="Times New Roman CYR"/>
          <w:spacing w:val="6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существляетс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аботниками</w:t>
      </w:r>
      <w:r>
        <w:rPr>
          <w:rFonts w:cs="Times New Roman CYR" w:ascii="Times New Roman CYR" w:hAnsi="Times New Roman CYR"/>
          <w:sz w:val="24"/>
          <w:szCs w:val="24"/>
        </w:rPr>
        <w:t xml:space="preserve"> 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раснопольская СШ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опускно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режим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школу.</w:t>
      </w:r>
    </w:p>
    <w:p>
      <w:pPr>
        <w:pStyle w:val="Normal"/>
        <w:autoSpaceDE w:val="false"/>
        <w:ind w:right="144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</w:p>
    <w:p>
      <w:pPr>
        <w:pStyle w:val="Normal"/>
        <w:autoSpaceDE w:val="false"/>
        <w:ind w:right="144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1"/>
          <w:sz w:val="24"/>
          <w:szCs w:val="24"/>
        </w:rPr>
        <w:t>Кадровы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остав:</w:t>
      </w:r>
    </w:p>
    <w:p>
      <w:pPr>
        <w:pStyle w:val="Normal"/>
        <w:autoSpaceDE w:val="false"/>
        <w:ind w:right="11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едагогов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меют</w:t>
      </w:r>
      <w:r>
        <w:rPr>
          <w:rFonts w:cs="Times New Roman CYR" w:ascii="Times New Roman CYR" w:hAnsi="Times New Roman CYR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ысшее</w:t>
      </w:r>
      <w:r>
        <w:rPr>
          <w:rFonts w:cs="Times New Roman CYR" w:ascii="Times New Roman CYR" w:hAnsi="Times New Roman CYR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разование,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5%</w:t>
      </w:r>
      <w:r>
        <w:rPr>
          <w:rFonts w:cs="Times New Roman CYR" w:ascii="Times New Roman CYR" w:hAnsi="Times New Roman CYR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меют</w:t>
      </w:r>
      <w:r>
        <w:rPr>
          <w:rFonts w:cs="Times New Roman CYR" w:ascii="Times New Roman CYR" w:hAnsi="Times New Roman CYR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валификационную</w:t>
      </w:r>
      <w:r>
        <w:rPr>
          <w:rFonts w:cs="Times New Roman CYR" w:ascii="Times New Roman CYR" w:hAnsi="Times New Roman CYR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ю,</w:t>
      </w:r>
      <w:r>
        <w:rPr>
          <w:rFonts w:cs="Times New Roman CYR" w:ascii="Times New Roman CYR" w:hAnsi="Times New Roman CYR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46%</w:t>
      </w:r>
      <w:r>
        <w:rPr>
          <w:rFonts w:cs="Times New Roman CYR" w:ascii="Times New Roman CYR" w:hAnsi="Times New Roman CYR"/>
          <w:spacing w:val="6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оответств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нимаемой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ности.</w:t>
      </w:r>
      <w:r>
        <w:rPr>
          <w:rFonts w:cs="Times New Roman CYR" w:ascii="Times New Roman CYR" w:hAnsi="Times New Roman CYR"/>
          <w:spacing w:val="27"/>
          <w:sz w:val="24"/>
          <w:szCs w:val="24"/>
        </w:rPr>
        <w:t xml:space="preserve"> </w:t>
      </w:r>
    </w:p>
    <w:p>
      <w:pPr>
        <w:pStyle w:val="Normal"/>
        <w:autoSpaceDE w:val="false"/>
        <w:ind w:right="210" w:hanging="0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имеетс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втобус</w:t>
      </w:r>
      <w:r>
        <w:rPr>
          <w:rFonts w:cs="Times New Roman CYR" w:ascii="Times New Roman CYR" w:hAnsi="Times New Roman CYR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АЗ 32053 -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70;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воз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14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дете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существл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з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  <w:br/>
      </w:r>
      <w:r>
        <w:rPr>
          <w:rFonts w:cs="Times New Roman CYR" w:ascii="Times New Roman CYR" w:hAnsi="Times New Roman CYR"/>
          <w:sz w:val="24"/>
          <w:szCs w:val="24"/>
        </w:rPr>
        <w:t xml:space="preserve">д.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мирновк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ind w:right="115" w:hanging="0"/>
        <w:jc w:val="both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Медицинское</w:t>
      </w:r>
      <w:r>
        <w:rPr>
          <w:rFonts w:cs="Times New Roman CYR" w:ascii="Times New Roman CYR" w:hAnsi="Times New Roman CYR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служивание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еспечивается</w:t>
      </w:r>
      <w:r>
        <w:rPr>
          <w:rFonts w:cs="Times New Roman CYR" w:ascii="Times New Roman CYR" w:hAnsi="Times New Roman CYR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рганом</w:t>
      </w:r>
      <w:r>
        <w:rPr>
          <w:rFonts w:cs="Times New Roman CYR" w:ascii="Times New Roman CYR" w:hAnsi="Times New Roman CYR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дравоохранения,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пециально</w:t>
      </w:r>
      <w:r>
        <w:rPr>
          <w:rFonts w:cs="Times New Roman CYR" w:ascii="Times New Roman CYR" w:hAnsi="Times New Roman CYR"/>
          <w:spacing w:val="9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крепленным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</w:t>
      </w:r>
      <w:r>
        <w:rPr>
          <w:rFonts w:cs="Times New Roman CYR" w:ascii="Times New Roman CYR" w:hAnsi="Times New Roman CYR"/>
          <w:b/>
          <w:bCs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школой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дицинской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естрой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договору,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ая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яду</w:t>
      </w:r>
      <w:r>
        <w:rPr>
          <w:rFonts w:cs="Times New Roman CYR" w:ascii="Times New Roman CYR" w:hAnsi="Times New Roman CYR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дминистрацией</w:t>
      </w:r>
      <w:r>
        <w:rPr>
          <w:rFonts w:cs="Times New Roman CYR" w:ascii="Times New Roman CYR" w:hAnsi="Times New Roman CYR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7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едагогическим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лективом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ы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есет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тветственность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 CYR" w:ascii="Times New Roman CYR" w:hAnsi="Times New Roman CYR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оведение</w:t>
      </w:r>
      <w:r>
        <w:rPr>
          <w:rFonts w:cs="Times New Roman CYR" w:ascii="Times New Roman CYR" w:hAnsi="Times New Roman CYR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ечебно-</w:t>
      </w:r>
      <w:r>
        <w:rPr>
          <w:rFonts w:cs="Times New Roman CYR" w:ascii="Times New Roman CYR" w:hAnsi="Times New Roman CYR"/>
          <w:spacing w:val="7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офилактических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роприятий,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облюдение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анитарно-гигиенических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/>
          <w:bCs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ежим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ачество</w:t>
      </w:r>
      <w:r>
        <w:rPr>
          <w:rFonts w:cs="Times New Roman CYR" w:ascii="Times New Roman CYR" w:hAnsi="Times New Roman CYR"/>
          <w:spacing w:val="9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итани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ащихся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ind w:right="12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ым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оследнего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дицинского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смотра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47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%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школьников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меют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тклонения</w:t>
      </w:r>
      <w:r>
        <w:rPr>
          <w:rFonts w:cs="Times New Roman CYR" w:ascii="Times New Roman CYR" w:hAnsi="Times New Roman CYR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доровье.</w:t>
      </w:r>
      <w:r>
        <w:rPr>
          <w:rFonts w:cs="Times New Roman CYR" w:ascii="Times New Roman CYR" w:hAnsi="Times New Roman CYR"/>
          <w:spacing w:val="9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аиболее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аспространёнными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болеваниями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являются: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арушения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санки,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арушени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рения.</w:t>
      </w:r>
      <w:r>
        <w:rPr>
          <w:rFonts w:cs="Times New Roman CYR" w:ascii="Times New Roman CYR" w:hAnsi="Times New Roman CYR"/>
          <w:spacing w:val="9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аст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стречаетс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арушение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spacing w:lineRule="atLeast" w:line="274"/>
        <w:ind w:left="340" w:hanging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езультаты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ZA"/>
        </w:rPr>
        <w:t xml:space="preserve">   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Методическая работа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базе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аснопольская С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тает школьное методическое объединение учителей начальных классов. Учитывая недочёты в работе за прошлый год,</w:t>
      </w: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уководитель  ШМО Морозюк О.О. и ЗУВР Татаркиной С.Е. были выявлены особо важные проблемы работы, по которым</w:t>
      </w: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елась методическая работа. На заседаниях ШМО обсуждались так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 изменениях в 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водились итоги административного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тоги проверки рабочих и контрольных тетрадей, дневников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тоги четвертных отметок и УУД  у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ведение новых Федеральных государственных стандартов начального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ъявлялись и анализировались итоги проведения предметных олимпиад, конкурсов, творческих работ обучающихся, комплексных и компетентностных работ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ематика заседаний ШМО учителей начальных классов.</w:t>
      </w:r>
    </w:p>
    <w:tbl>
      <w:tblPr>
        <w:tblW w:w="106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538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ind w:left="-696" w:firstLine="709"/>
              <w:rPr>
                <w:rFonts w:cs="Calibri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№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rPr>
                <w:rFonts w:cs="Calibri"/>
                <w:lang w:val="en-Z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Z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rPr>
                <w:rFonts w:cs="Calibri"/>
                <w:lang w:val="en-Z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ind w:left="-696" w:firstLine="709"/>
              <w:rPr>
                <w:rFonts w:cs="Calibri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тверждение плана работы ШМО на 2015-2016 уч. год 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ые задачи на 2015 -2016уч.год в рамках внедрения ФГОС второго поколения и ФЗ. 2.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образовании 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орфографический режим, система оценива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04.09.20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тверждён план работы начального образования на 2015 – 2016 уч. год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ботали единые представления о перспективах работы над методической темой, создание условий для внедрения ФГОС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мотрены требования к содержанию ФГОС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али о системе оценивания и едином орфографическом режим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ind w:left="-696" w:firstLine="709"/>
              <w:rPr>
                <w:rFonts w:cs="Calibri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ФГОС через внедрение комплекса образовательных технологий деятельностного типа образователь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а 21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24.1220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ать копилку методического материала для применения на уроках технологии продуктивного чтения в начальной школ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ind w:left="-696" w:firstLine="709"/>
              <w:rPr>
                <w:rFonts w:cs="Calibri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технологии проблемно - диалогического обучения в образовательном процессе школ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в практике проблемно - диалогическое обуч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ind w:left="-696" w:firstLine="709"/>
              <w:rPr>
                <w:rFonts w:cs="Calibri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Z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и 1 полугод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30.12.20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у МО за I полугодие считать удовлетворительной. Рекомендовать учителям проводить все запланированные мероприят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ind w:left="-696" w:firstLine="709"/>
              <w:rPr>
                <w:rFonts w:cs="Calibri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развивающей образовательной среды: актуальные пробле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28.03.20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уроках и во внеурочной деятельности реализовать УУД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ходе реализации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религиозной культуры и светской э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различные педагогические технологии для формирования познавательной  деятельности школьников.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Z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ШМО  за 2015 – 2016  учебный год.  Планирование работы на 2016-2017 учебный год. Планирование рабочих программ на следующий учебный го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28.05.20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у  ШМО  считать удовлетворительной. Рекомендовать устранить недостатки в работ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обое внимание на заседаниях ШМО уделялось изучению нормативных документов, ФГОС, обмену опытом по составлению рабочих программ и календарно-тематического планирования, воспитательных планов, анализу и мониторингу УУД учащихся по предметам, необходимости ис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образовательном процессе ИКТ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дним из направлений работы ШМО являлось создание педагогами метод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пилок по темам самообразования. Членами ШМО велась подготовка к проведению предметных декад, были запланированы посещения уроков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сожалению, надо отметить, что</w:t>
      </w: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в этом году были определённые</w:t>
      </w: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достатки в</w:t>
      </w: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те методических объединений. Не всё запланированное удалось выполнить, так как существует ряд проблем: занятость учителей, замещение одного учителя другим в случае болезни или пребывания на курсах, сессиях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до отметить, что в тесном сотрудничестве работали учителя начальных классов, учителя математического и гуманитарного направлений, т.к. у них возникало много общих вопросов в связи с проведением мониторинговых исследований, по процедуре подготовки к ГИА , в частности, были проведены тренировочные и диагностические работы для 2-5 классов.</w:t>
      </w:r>
    </w:p>
    <w:p>
      <w:pPr>
        <w:pStyle w:val="Normal"/>
        <w:autoSpaceDE w:val="false"/>
        <w:spacing w:before="53" w:after="200"/>
        <w:ind w:right="174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бота с одаренными учащимис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504D"/>
          <w:sz w:val="24"/>
          <w:szCs w:val="24"/>
        </w:rPr>
        <w:t>В МБОУ «Краснопольская СШ» выработана система выявления одаренности учащихся. В первом классе учащиеся проходят диагностику на выявление различных видов одаренности. Также анкетирование проходят родители учащихся. В соответствии с полученными данными каждый классный руководитель включает в воспитательный план план работы с одаренными детьми. В начальной школе и в 5-6 классах ведется портфолио учащихся, куда собирается материал о достижениях учащихся в различных видах деятельности. Учащиеся и их родители имеют возможность выбрать вид внеурочной деятельности, наиболее соответствующей их интересам и способностям. В школе работает спортивная секция, кружки (ЮИД, хакасский язык, «Художественное слово»), НОУ «Начало»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Краснопольская СШ» был проведен школьный этап Всероссийской олимпиады школьников. В осенне-летний период учителями-предметниками велась работа по подготовке одаренных учащихся к школьному этапу олимпиады в виде индивидуальных консультаций, групповых занятий и применения деффиринцированных форм работы в урочное время. В 2016-2017  учебном году уровень эффективности участия в школьном этапе ВСОШ составил  57%, что на 20% выше чем в предыдущем учебном году. Высокие результаты учащиеся показали по таким предметам как литература, английский язык, физика, химия. Уровень эффективности составил 100%. Подобный результат можно объяснить хорошим уровнем подготовки учащихся к школьному этапу ВСОШ и низким уровнем сложности олимпиадных заданий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а муниципальном уровне эффективность участия составила всего 11%  (из  28 участий в олимпиаде только 3 участников олимпиады  стали победителями и призерами). Возможно причина низкого уровня эффективности в том, что на муниципальном уровне задания оказались намного выше по сложности, чем на школьном этапе и в основном требовали творческого мышления и нестандартного подхода.  Победителей и призеров муниципального этапа ВСОШ по литературе подготовили Подкопаева Л.П. и Араштаева Е.А., по ОБЖ – Татаркина С.Е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 соответствии с графиком были проведены предметные недели. Одаренные учащиеся при проведении предметных недель имеют возможность поучаствовать в различных конкурсах, КВН-ах, олимпиадах и викторинах по предмета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 же учителя предметники и классные руководители ведут работу по привлечению учащихся к участию в  дистанционных конкурсах и олимпиадах различного уровня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в дистанционных конкурсах различного уровня приняли участие 24 учащихся. Среди них 50 призеров и победителей. Уровень эффективности по сравнению с предыдущим учебным годом остается стабильным (28-51 призер и победитель.  Самых высоких результатов достигли учителя начальных классов Морозюк О.О. (классный руководитель 3 класса), Оловникова И.Н. (классный руководитель 2 класса) и Кучеренко Г.А.  (классный руководитель 4 класс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раснопольская СШ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едется работа двух научных общест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Эруди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учное обществ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редназначено для создания условий формирования навыка саморегуляции и самоопределения младших школьников. 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pacing w:val="-3"/>
          <w:sz w:val="24"/>
          <w:szCs w:val="24"/>
        </w:rPr>
      </w:pPr>
      <w:r>
        <w:rPr>
          <w:rFonts w:cs="Times New Roman CYR" w:ascii="Times New Roman CYR" w:hAnsi="Times New Roman CYR"/>
          <w:spacing w:val="-3"/>
          <w:sz w:val="24"/>
          <w:szCs w:val="24"/>
        </w:rPr>
        <w:t>По-прежнему на высоком уровне остается работа по развитию физической одаренности учащихся под руководством учителя физкультуры Семенчук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, работая над решением задачи развития творческих и познавательных интересов учащихся, развития у учащихся интереса к исследовательской деятельности, педагогический коллектив ведет целенаправленную работу с одаренными  и высокомотивированными учащими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тет количество конкурсов, в которых принимает участие школа. На протяжении последних двух лет остается стабильным  количество учащихся, принимающих участие в конкурсах различного уровня, хотя по-прежнему остается на низком уровне количество призеров и победителей  муниципального этапа  Всероссийской олимпиады школьнико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м учебном году  необходимо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привлекать учащихся к участию в дистанционных конкурсах и олимпиадах по различ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эффективную подготовку одаренных учащихся к муниципальному этапу ВС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срок запланированные школьные мероприятия по работе с одаренными дет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 одаренных учащихся к участию в республиканских и муниципальных конкурсах различной направленност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офилактическая и коррекционная работа с детьми и семьям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оциальной группы рис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2016-2017 учебном году социальным педагогом и кл. руководителями ведется выявление, учет и постоянный контроль за успеваемостью, посещаемостью учебных занятий и занятостью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уппы социального р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 данной категории семей относятся семьи, чьи родители не должным образом выполняют свои родительские обязанности, не имеют систематического контроля за выполнением домашнего задания своих детей, не контролируют соблюдение детьми комендантского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циальным педагогом и кл. руководителями в течение учебного года проводились индивидуальные беседы с родителями, где</w:t>
      </w: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однократно разъяснялись их права</w:t>
      </w: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обязанности</w:t>
      </w: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содержанию, обучению и воспитанию детей, давались рекомендации: о режиме дня, как правильно готовить домашнее задание, как поощрять ребенка в семье, как разрешить конфликт с собственным ребенком, чем заняться после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одители с детьми, имеющие проблемы с учебой и посещаемостью, приглашались на Совет профилактики, совет администрации школ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табильным остается число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циальной группы р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нная категория детей требует повышенного внимания в работе соц. службы.</w:t>
      </w:r>
    </w:p>
    <w:p>
      <w:pPr>
        <w:pStyle w:val="Normal"/>
        <w:autoSpaceDE w:val="false"/>
        <w:spacing w:lineRule="atLeast" w:line="274" w:before="50" w:after="200"/>
        <w:ind w:left="2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4" w:before="50" w:after="200"/>
        <w:ind w:left="2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циальная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активност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внешн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вязи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учреждения</w:t>
      </w:r>
    </w:p>
    <w:p>
      <w:pPr>
        <w:pStyle w:val="Normal"/>
        <w:autoSpaceDE w:val="false"/>
        <w:spacing w:lineRule="atLeast" w:line="274"/>
        <w:ind w:left="2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ол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являетс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ктивным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астником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жизн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оселка.</w:t>
      </w:r>
    </w:p>
    <w:p>
      <w:pPr>
        <w:pStyle w:val="Normal"/>
        <w:autoSpaceDE w:val="false"/>
        <w:ind w:left="200" w:right="214" w:firstLine="240"/>
        <w:jc w:val="both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Проведены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овместные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щественностью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роприятия: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аздник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Масленица</w:t>
      </w:r>
      <w:r>
        <w:rPr>
          <w:rFonts w:cs="Times New Roman" w:ascii="Times New Roman" w:hAnsi="Times New Roman"/>
          <w:spacing w:val="-2"/>
          <w:sz w:val="24"/>
          <w:szCs w:val="24"/>
        </w:rPr>
        <w:t>»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День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ащиты</w:t>
      </w:r>
      <w:r>
        <w:rPr>
          <w:rFonts w:cs="Times New Roman CYR" w:ascii="Times New Roman CYR" w:hAnsi="Times New Roman CYR"/>
          <w:spacing w:val="1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детей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овместн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аботникам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ДК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митинг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9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я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айонный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портивны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раздник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кция</w:t>
      </w:r>
      <w:r>
        <w:rPr>
          <w:rFonts w:cs="Times New Roman CYR" w:ascii="Times New Roman CYR" w:hAnsi="Times New Roman CYR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6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борке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территории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осёлка,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итинг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Память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жертвам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ОВ</w:t>
      </w:r>
      <w:r>
        <w:rPr>
          <w:rFonts w:cs="Times New Roman" w:ascii="Times New Roman" w:hAnsi="Times New Roman"/>
          <w:spacing w:val="-1"/>
          <w:sz w:val="24"/>
          <w:szCs w:val="24"/>
        </w:rPr>
        <w:t>»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здник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ень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тери</w:t>
      </w:r>
      <w:r>
        <w:rPr>
          <w:rFonts w:cs="Times New Roman" w:ascii="Times New Roman" w:hAnsi="Times New Roman"/>
          <w:spacing w:val="-1"/>
          <w:sz w:val="24"/>
          <w:szCs w:val="24"/>
        </w:rPr>
        <w:t>»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День</w:t>
      </w:r>
      <w:r>
        <w:rPr>
          <w:rFonts w:cs="Times New Roman CYR" w:ascii="Times New Roman CYR" w:hAnsi="Times New Roman CYR"/>
          <w:spacing w:val="7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жилого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"/>
          <w:sz w:val="24"/>
          <w:szCs w:val="24"/>
        </w:rPr>
        <w:t>».</w:t>
      </w:r>
    </w:p>
    <w:p>
      <w:pPr>
        <w:pStyle w:val="Normal"/>
        <w:autoSpaceDE w:val="false"/>
        <w:ind w:left="100" w:right="107" w:firstLine="6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Взаимодействие</w:t>
      </w:r>
      <w:r>
        <w:rPr>
          <w:rFonts w:cs="Times New Roman CYR" w:ascii="Times New Roman CYR" w:hAnsi="Times New Roman CYR"/>
          <w:b/>
          <w:bCs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учреждениями</w:t>
      </w:r>
      <w:r>
        <w:rPr>
          <w:rFonts w:cs="Times New Roman CYR" w:ascii="Times New Roman CYR" w:hAnsi="Times New Roman CYR"/>
          <w:b/>
          <w:bCs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профессионального</w:t>
      </w:r>
      <w:r>
        <w:rPr>
          <w:rFonts w:cs="Times New Roman CYR" w:ascii="Times New Roman CYR" w:hAnsi="Times New Roman CYR"/>
          <w:b/>
          <w:bCs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ния.</w:t>
      </w:r>
      <w:r>
        <w:rPr>
          <w:rFonts w:cs="Times New Roman CYR" w:ascii="Times New Roman CYR" w:hAnsi="Times New Roman CYR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Х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акана, </w:t>
      </w:r>
      <w:r>
        <w:rPr>
          <w:rFonts w:cs="Times New Roman" w:ascii="Times New Roman" w:hAnsi="Times New Roman"/>
        </w:rPr>
        <w:t xml:space="preserve">Хакасский политехнический колледж, Сельскохозяйственный колледж, ФГОУ СПО Черногорский горный техникум. </w:t>
      </w:r>
    </w:p>
    <w:p>
      <w:pPr>
        <w:pStyle w:val="Normal"/>
        <w:autoSpaceDE w:val="false"/>
        <w:spacing w:lineRule="atLeast" w:line="252" w:before="6" w:after="200"/>
        <w:ind w:left="2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Финансово-экономическая</w:t>
      </w:r>
      <w:r>
        <w:rPr>
          <w:rFonts w:cs="Times New Roman CYR" w:ascii="Times New Roman CYR" w:hAnsi="Times New Roman CYR"/>
          <w:b/>
          <w:bCs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деятельност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нежные средства, поступившие на счёт школы, были использованы на:</w:t>
        <w:br/>
        <w:t>канцелярские товары, мед. препараты, чистящие, моющие и дезинфицирующие средства,</w:t>
        <w:br/>
        <w:t>электротовары (лампы, светильники, выключатели и т.п.), хоз. материалы, расходные материалы и зап. части к орг.технике, ремонт школы,  обслуживание школьного автобуса,</w:t>
        <w:br/>
        <w:t xml:space="preserve">обслуживание пожарной сигнализации, программа производственного контроля,  дезинсекция и дератизация помещений школы , интернет и телефон, вывоз ТБО, поверка средств измерений, ГСМ для подвоза учащихся. </w:t>
      </w:r>
    </w:p>
    <w:p>
      <w:pPr>
        <w:pStyle w:val="Normal"/>
        <w:autoSpaceDE w:val="false"/>
        <w:ind w:left="1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выводы:</w:t>
      </w:r>
    </w:p>
    <w:p>
      <w:pPr>
        <w:pStyle w:val="Normal"/>
        <w:autoSpaceDE w:val="false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Поставленная цель  на 2015/2016  учебный год в основном  выполнена.</w:t>
      </w:r>
    </w:p>
    <w:p>
      <w:pPr>
        <w:pStyle w:val="Normal"/>
        <w:autoSpaceDE w:val="false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Учебный план выполнен. Учебные программы пройдены по всем предметам. </w:t>
      </w:r>
    </w:p>
    <w:p>
      <w:pPr>
        <w:pStyle w:val="Normal"/>
        <w:autoSpaceDE w:val="false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Повысился профессиональный уровень педагогического коллектива. </w:t>
      </w:r>
    </w:p>
    <w:p>
      <w:pPr>
        <w:pStyle w:val="Normal"/>
        <w:autoSpaceDE w:val="false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>Формы и методы ВШК  соответствуют задачам, которые ставил коллектив на учебный год.</w:t>
      </w:r>
    </w:p>
    <w:p>
      <w:pPr>
        <w:pStyle w:val="Normal"/>
        <w:autoSpaceDE w:val="false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Методическая тема школы и вытекающие из нее темы МО соответствуют основным задачам, стоящим перед школой.</w:t>
      </w:r>
    </w:p>
    <w:p>
      <w:pPr>
        <w:pStyle w:val="Normal"/>
        <w:autoSpaceDE w:val="false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>Тематика заседаний МО и педсоветов отражает основные проблемные вопросы.   Выросла активность учителей, их стремление к творчеству.</w:t>
      </w:r>
    </w:p>
    <w:p>
      <w:pPr>
        <w:pStyle w:val="Normal"/>
        <w:autoSpaceDE w:val="false"/>
        <w:ind w:lef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Наряду с положительными результатами имеются и серьезные недостатки:</w:t>
      </w:r>
    </w:p>
    <w:p>
      <w:pPr>
        <w:pStyle w:val="Normal"/>
        <w:autoSpaceDE w:val="false"/>
        <w:ind w:lef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Нет четкости построения работы по результативности образовательного процесса по принцип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иагностика-анализ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>Психологическая перестройка работников школы при внедрении новых педагогических технологий  идет медленно /наблюдается консерватизм/.</w:t>
      </w:r>
    </w:p>
    <w:p>
      <w:pPr>
        <w:pStyle w:val="Normal"/>
        <w:autoSpaceDE w:val="false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ШМО мало уделяют внимания изучению новых технологий.</w:t>
      </w:r>
    </w:p>
    <w:p>
      <w:pPr>
        <w:pStyle w:val="Normal"/>
        <w:autoSpaceDE w:val="false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Недостаточно налажена связь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</w:rPr>
        <w:t>учитель-ученик-родител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left="1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:</w:t>
      </w:r>
    </w:p>
    <w:p>
      <w:pPr>
        <w:pStyle w:val="TextBody"/>
        <w:rPr/>
      </w:pPr>
      <w:r>
        <w:rPr>
          <w:sz w:val="24"/>
          <w:szCs w:val="24"/>
        </w:rPr>
        <w:t>1. Поставленная цель  на 2016/2017  учебный год в основном  выполне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Учебный план выполнен. Учебные программы пройдены по всем предмета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Повысился профессиональный уровень педагогического коллектив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Формы и методы ВШК  соответствуют задачам, которые ставил коллектив на учебный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Методическая тема школы и вытекающие из нее темы МО соответствуют основным задачам, стоящим перед школ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Тематика заседаний МО и педсоветов отражает основные проблемные вопросы.   Выросла активность учителей, их стремление к творчеств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ряду с положительными результатами имеются и серьезные недостат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ет четкости построения работы по результативности образовательного процесса по принципу «диагностика-анализ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Психологическая перестройка работников школы при внедрении новых педагогических технологий  идет медленно /наблюдается консерватизм/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ШМО мало уделяют внимания изучению новых технолог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Недостаточно налажена связь « учитель-ученик-родитель»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отребности учащихся, их родителей и необходимость развития образовательной системы школы в 2017 - 2018 учебном  году перед педагогическим коллективом школы поставлены следующие цели и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на 2017-2018учебный го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й образовательной среды, способствующей повышению качества образования, раскрытию индивидуальных особенностей обучающихся, обеспечивающей возможности их самоопределения и самореализ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ить внедрение и реализацию ФГОС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ысить качество образования,  через выстраивание системы индивидуальной работы с обучающимис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ить реализацию плана работы по подготовке к ГИА для достижения высоких показател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ершенствовать работу, направленную на развитие индивидуальных способностей учащихся при подготовке к предметным олимпиада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ить внедрение современных форм воспитательной деятельности, направленных на организацию работы по гражданскому и патриотическому воспитанию обучающихся, продолжить реализацию комплекса ГТ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ить реализацию Стратегии развития и воспитания обучающихс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должить работу по формированию системы профессиональной ориентации и предпрофильной подготовки обучающихс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ктивизировать ИКТ-компетентность педагогов для позиционирования собственного передового опыта и в учебно-воспитательной деятельности с обучающимис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олжить работу по результативному участию педагогов школы в конкурсах профессионального мастер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30"/>
        <w:ind w:left="108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19_066@mail.ru" TargetMode="External"/><Relationship Id="rId4" Type="http://schemas.openxmlformats.org/officeDocument/2006/relationships/hyperlink" Target="http://www.krasnschool08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0:00Z</dcterms:created>
  <dc:creator>User</dc:creator>
  <dc:description/>
  <cp:keywords/>
  <dc:language>en-US</dc:language>
  <cp:lastModifiedBy>User</cp:lastModifiedBy>
  <dcterms:modified xsi:type="dcterms:W3CDTF">2017-09-11T17:46:00Z</dcterms:modified>
  <cp:revision>3</cp:revision>
  <dc:subject/>
  <dc:title/>
</cp:coreProperties>
</file>